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Ключевского сельсовета на 2017-2022 годы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Ключевского сельсовета на 2017-2022 годы» </w:t>
      </w:r>
      <w:r>
        <w:rPr>
          <w:rFonts w:cs="Times New Roman" w:ascii="Times New Roman" w:hAnsi="Times New Roman"/>
          <w:sz w:val="28"/>
          <w:szCs w:val="28"/>
        </w:rPr>
        <w:t>в 2022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17645 рублей, при плановом показателе 17645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Ключ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Ключ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лючевского сельсовета на 2017-2022 год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люч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5/90) *100% = 83,33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5/90) *100% = 72,2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0+100+83,33+72,22)=6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кассового исполнения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7645/17645 *100=100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5"/>
        <w:gridCol w:w="25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запланированного к финансированию в отчетном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 «1» - профинансировано «0» - не профинансирова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весок, выставок противопожарного содерж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держание в рабочем состояние пирсов для установки пожарных автомобилей   на естественные водоисточники  для забора воды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ие время очистку дорог подъездов, подъездов к жилым домам, пожарным гидрантами водоёмам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пожарных сигнализаций в здании Администраци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= Mf 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00%=6 / 8 х 0,9 х 100%=68%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0,25=64х0,5 + 100х0,25 + 68х0,25 = 7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2 году муниципальная программа реализована со средним уровнем эффективности 74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50% до 90 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Д. С. Сав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1:00Z</dcterms:created>
  <dc:creator>1</dc:creator>
  <dc:description/>
  <cp:keywords/>
  <dc:language>en-US</dc:language>
  <cp:lastModifiedBy>user1</cp:lastModifiedBy>
  <cp:lastPrinted>2019-06-28T10:13:00Z</cp:lastPrinted>
  <dcterms:modified xsi:type="dcterms:W3CDTF">2023-02-20T02:08:00Z</dcterms:modified>
  <cp:revision>43</cp:revision>
  <dc:subject/>
  <dc:title/>
</cp:coreProperties>
</file>