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Парфёно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884 рублей. В рамках программы на 2022 год на реализацию мероприятий было заложено 1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Парфёно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 (подпрограммы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арфён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70/90)*100% = 77,78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70/80)*100% = 87,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,</w:t>
      </w:r>
    </w:p>
    <w:p>
      <w:pPr>
        <w:pStyle w:val="Normal"/>
        <w:spacing w:lineRule="auto" w:line="192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1      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)* (100+100+77,78+87,5)= 91,32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муниципальной программы (подпрограммы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84/10*100% = 8,8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5/18*0,9*100%=75,01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21"/>
        <w:ind w:left="1080" w:hanging="0"/>
        <w:jc w:val="both"/>
        <w:rPr/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Style21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 (91,32*0,5+8,84*0,25+75,01*0,25)= 66,62 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2 году муниципальная программа реализована со средним  уровнем эффективности  66,62%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В.И.Субо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9:00Z</dcterms:created>
  <dc:creator>1</dc:creator>
  <dc:description/>
  <cp:keywords/>
  <dc:language>en-US</dc:language>
  <cp:lastModifiedBy>Пользователь</cp:lastModifiedBy>
  <cp:lastPrinted>2023-02-21T10:35:00Z</cp:lastPrinted>
  <dcterms:modified xsi:type="dcterms:W3CDTF">2023-02-21T09:13:00Z</dcterms:modified>
  <cp:revision>14</cp:revision>
  <dc:subject/>
  <dc:title/>
</cp:coreProperties>
</file>