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Развитие культуры на территории Покровского сельсовета на 2020-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За отчетный период 2022 года на финансирование мероприятий муниципальной программы «Развитие культуры на территории Покровского сельсовета на 2020-2022 годы» из бюджета сельсовета средства </w:t>
      </w:r>
      <w:r>
        <w:rPr>
          <w:b w:val="false"/>
          <w:sz w:val="27"/>
          <w:szCs w:val="27"/>
        </w:rPr>
        <w:t xml:space="preserve">направлено 5960,0 </w:t>
      </w:r>
      <w:r>
        <w:rPr>
          <w:b w:val="false"/>
          <w:szCs w:val="28"/>
        </w:rPr>
        <w:t>плановый показатель финансирования по программе на 2022 год составил 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2 года </w:t>
      </w:r>
      <w:r>
        <w:rPr>
          <w:rFonts w:cs="Times New Roman" w:ascii="Times New Roman" w:hAnsi="Times New Roman"/>
          <w:sz w:val="28"/>
          <w:szCs w:val="28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55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кровского сельсовета качеством предоставления муниципальных услуг в сфере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 «Развитие культуры на территории Покровского сельсовета на 2018-2022 годы»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2*100%=97,22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30/35*100%=85,71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5/20*100% =75 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0/25*100%= 8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Покр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75/78*100%=96,15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7,22+85,71+75+80+96,15)= 86,82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960/2000*100%= 100 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/1*1*100%=1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86,8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+100*0,25)=9</w:t>
      </w: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41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2 году муниципальная программа реализована с высоким  уровнем эффективности  93,41%  (от 90% и боле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1</dc:creator>
  <dc:description/>
  <cp:keywords/>
  <dc:language>en-US</dc:language>
  <cp:lastModifiedBy>root</cp:lastModifiedBy>
  <cp:lastPrinted>2020-02-28T13:51:00Z</cp:lastPrinted>
  <dcterms:modified xsi:type="dcterms:W3CDTF">2023-02-22T04:25:00Z</dcterms:modified>
  <cp:revision>8</cp:revision>
  <dc:subject/>
  <dc:title/>
</cp:coreProperties>
</file>