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МАКАРЬЕ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03.2016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nsPlusTitle"/>
        <w:ind w:right="5139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-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Макарьевский сельсовет Топчихинского района Алтайского края, сельски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Н. Алпатова</w:t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сельского Совета депутатов от 23.03.2016 № 8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Макарьев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20"/>
      <w:bookmarkEnd w:id="1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2" w:name="P26"/>
      <w:bookmarkEnd w:id="2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3" w:name="P27"/>
      <w:bookmarkEnd w:id="3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2:00Z</dcterms:created>
  <dc:creator>Трусов</dc:creator>
  <dc:description/>
  <cp:keywords/>
  <dc:language>en-US</dc:language>
  <cp:lastModifiedBy>WORK</cp:lastModifiedBy>
  <cp:lastPrinted>2016-03-15T11:40:00Z</cp:lastPrinted>
  <dcterms:modified xsi:type="dcterms:W3CDTF">2016-03-24T06:29:00Z</dcterms:modified>
  <cp:revision>11</cp:revision>
  <dc:subject/>
  <dc:title/>
</cp:coreProperties>
</file>