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12.2022                                                                                                                     № 2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3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23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1.12.2021 № 49 «О плане работы районного Совета депутатов на 2022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 реализации органами местного самоуправления Топчихинского района полномочий по организации теплоснаб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упов М.С., заместитель главы Администрации района (вопросы ЖКХ, строительства, дорожного хозяйства, транспорта, связ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дровой ситуации в агропромышленном комплексе, учреждениях социальной сферы, предприятиях жизнеобеспечения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нова О.В., начальник отдела сельского хозяйства и природо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лыгина</w:t>
      </w:r>
      <w:r>
        <w:rPr>
          <w:rFonts w:cs="TimesNewRomanPSMT" w:ascii="TimesNewRomanPSMT" w:hAnsi="TimesNewRomanPSMT"/>
          <w:sz w:val="28"/>
          <w:szCs w:val="28"/>
        </w:rPr>
        <w:t xml:space="preserve"> И.В., заведующий отделом по труду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использования муниципального имущества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ьмискина А.А., председатель комитета по управлению муниципальным имуще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 итогах исполнения стратегии социально-экономического развития муниципального образования </w:t>
      </w:r>
      <w:r>
        <w:rPr>
          <w:sz w:val="28"/>
          <w:szCs w:val="28"/>
        </w:rPr>
        <w:t>Топчих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еева Л.АВ., председатель комитета по экономике и инвестиционной политике;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реализации муниципальных программ Топчихинского района в сфере социаль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А.А., заместитель главы Администрации района (вопросы социального развития);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Федерального закона «О порядке рассмотрения обращений граждан Российской Федерации» 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.В.,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Отчет о деятельности Контрольно-счетной комиссии Топчихинского района Алтайского края за 2023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а Н.В., инспектор Контрольно-счетной комиссии, 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4 год и плановый период 2025-2026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комиссий Администра-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своевременного озна-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-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ВЫПОЛНЕНИЕМ РЕШЕНИЙ РАЙОННОГО СОВЕТА ДЕПУТАТ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43"/>
        <w:gridCol w:w="3603"/>
        <w:gridCol w:w="1993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17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root</cp:lastModifiedBy>
  <cp:lastPrinted>2022-12-04T12:16:00Z</cp:lastPrinted>
  <dcterms:modified xsi:type="dcterms:W3CDTF">2022-12-14T05:42:00Z</dcterms:modified>
  <cp:revision>183</cp:revision>
  <dc:subject/>
  <dc:title>РОССИЙСКАЯ  ФЕДЕРАЦИЯ</dc:title>
</cp:coreProperties>
</file>