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ЧАУЗ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12.</w:t>
      </w:r>
      <w:r>
        <w:rPr>
          <w:rFonts w:cs="Arial" w:ascii="Arial" w:hAnsi="Arial"/>
          <w:sz w:val="24"/>
          <w:szCs w:val="24"/>
        </w:rPr>
        <w:t>2022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44 Федерального закона от 31 июля 2020 г.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6"/>
          <w:szCs w:val="26"/>
        </w:rPr>
        <w:t xml:space="preserve">разработки и утверждения контрольными (надзорными) органами программы </w:t>
      </w:r>
      <w:r>
        <w:rPr>
          <w:sz w:val="26"/>
          <w:szCs w:val="26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фере благоустройства на территории муниципального образования Чауз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Администрации сельсовета                                         М.О. Ки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ем Администрации Чауз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йона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от  07.12.2022  № 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 Чауз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 контрол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Чауз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>от 11.06.2021 № 170 - ФЗ 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онтроле (надзоре)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 самоуправления в Российской Федерации», Уставом  муниципального образования Чаузовский сельсов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узовского сельского Совета депутатов от  22.12.2021 №  4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Чаузовский сельсовет Топчихи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существляет Администрация Чаузовский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6"/>
          <w:szCs w:val="26"/>
        </w:rPr>
        <w:t>далее – 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 плановых и  внеплановых   контрольных мероприятий  на  предмет  соблюдения  организациями  и 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ражданами      (контролируемыми  лицами)    обязательных  требований,    устано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муниципального образования Чаузовский  сельсовет  Топчихинского района  Алтайского края, утвержденными  решением </w:t>
      </w:r>
      <w:r>
        <w:rPr>
          <w:rFonts w:eastAsia="Times New Roman" w:cs="Times New Roman" w:ascii="Times New Roman" w:hAnsi="Times New Roman"/>
          <w:sz w:val="26"/>
          <w:szCs w:val="26"/>
        </w:rPr>
        <w:t>от 22.12.2021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ауз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ауз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6"/>
          <w:szCs w:val="26"/>
        </w:rPr>
        <w:t>Раздел 3</w:t>
      </w:r>
      <w:r>
        <w:rPr>
          <w:color w:val="000000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Чауз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0:00Z</dcterms:created>
  <dc:creator>Волкова, Елена Анатольевна</dc:creator>
  <dc:description/>
  <cp:keywords/>
  <dc:language>en-US</dc:language>
  <cp:lastModifiedBy>Пользователь</cp:lastModifiedBy>
  <cp:lastPrinted>2021-08-13T12:33:00Z</cp:lastPrinted>
  <dcterms:modified xsi:type="dcterms:W3CDTF">2022-12-08T05:36:00Z</dcterms:modified>
  <cp:revision>4</cp:revision>
  <dc:subject/>
  <dc:title/>
</cp:coreProperties>
</file>