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0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№ </w:t>
            </w:r>
            <w:r>
              <w:rPr/>
              <w:t>27/4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Сидо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бщих результатов выборов депутатов Сидоров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08 Кодекса Алтайского края о выборах, референдуме, отзыве от 8 июля 2003 года № 35-ЗС на основании протокола окружной избирательной комиссии по выборам депутатов Сидоровского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выборов и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30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Сидоровского сельсовета, участковая избирательная комиссия избирательного участка № 163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>Признать выборы депутатов Сидоровского 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7-мандатному избирательному округу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Установить, что в Сидоровский сельский Совет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брано 7 депутатов (приложение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 на информационном стенде и официальном сайте муниципального образования Топчихинский район в рубрике «Муниципалитеты» - «Сидоровский сельсовет» - «Избирательная комиссия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.В. Козли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С. Нови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67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У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 сентября 2022 № 27\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ов Сидоро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Совета депутатов Топчихинского района</w:t>
      </w:r>
      <w:r>
        <w:rPr>
          <w:b/>
          <w:sz w:val="27"/>
          <w:szCs w:val="27"/>
        </w:rPr>
        <w:t xml:space="preserve"> Алтайского края седьмого созыва,</w:t>
      </w:r>
      <w:r>
        <w:rPr>
          <w:b/>
          <w:sz w:val="26"/>
          <w:szCs w:val="26"/>
        </w:rPr>
        <w:t xml:space="preserve"> избранных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i/>
          <w:sz w:val="18"/>
          <w:szCs w:val="26"/>
        </w:rPr>
        <w:t xml:space="preserve">     </w:t>
      </w:r>
      <w:r>
        <w:rPr>
          <w:b/>
          <w:sz w:val="26"/>
          <w:szCs w:val="26"/>
        </w:rPr>
        <w:t>по 7</w:t>
      </w:r>
      <w:r>
        <w:rPr>
          <w:b/>
          <w:color w:val="FF0000"/>
          <w:sz w:val="26"/>
          <w:szCs w:val="26"/>
        </w:rPr>
        <w:t>-</w:t>
      </w:r>
      <w:r>
        <w:rPr>
          <w:b/>
          <w:sz w:val="26"/>
          <w:szCs w:val="26"/>
        </w:rPr>
        <w:t>мандатному избирательному округу</w:t>
      </w:r>
    </w:p>
    <w:p>
      <w:pPr>
        <w:pStyle w:val="Normal"/>
        <w:rPr/>
      </w:pPr>
      <w:r>
        <w:rPr>
          <w:b/>
          <w:sz w:val="26"/>
          <w:szCs w:val="26"/>
        </w:rPr>
        <w:t>(с указанием сведений о результатах выборов по 7-мандатному избирательному округу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842"/>
        <w:gridCol w:w="4536"/>
        <w:gridCol w:w="1560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ых кандидатов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1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йль Окса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0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йль Оксана Константин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бунов Вадим Анатольевич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,42%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Кузнецов Евгений Германович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77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знецов Евгений Герман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Кулагина Людмила Нико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6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агина Людмила Никола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нова Тамара Константи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9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нова Тамара Константин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еева Оксана Викто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5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теева Оксана Викто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Хомякова Наталья Вита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5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мякова Наталья Виталь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овцова Елена Нико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8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ховцова Елена Николаевн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36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17:00Z</dcterms:created>
  <dc:creator>Плишанкова Н.М.</dc:creator>
  <dc:description/>
  <cp:keywords/>
  <dc:language>en-US</dc:language>
  <cp:lastModifiedBy>user1</cp:lastModifiedBy>
  <cp:lastPrinted>2022-09-12T14:32:00Z</cp:lastPrinted>
  <dcterms:modified xsi:type="dcterms:W3CDTF">2022-09-14T02:44:00Z</dcterms:modified>
  <cp:revision>19</cp:revision>
  <dc:subject/>
  <dc:title> </dc:title>
</cp:coreProperties>
</file>