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№ </w:t>
            </w:r>
            <w:r>
              <w:rPr/>
              <w:t>27/4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зультатах выборов депутатов Сидор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 xml:space="preserve">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>На основании данных первого экземпляра протокола участковой избирательной комиссии об итогах голосования по выборам депутатов Сидоровского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УИК № 1630 от 28 июня 2022 года № 16/1 «О возложении полномочий окружной избирательной комиссии по выборам депутатов Сидоровского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30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0 возложены полномочия окружной избирательной комиссии по выборам депутатов Сидоровского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30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Признать выборы депутатов Сидоровского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>7-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избранными депутатами Сидоровского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 1 зарегистрированных кандидатов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Кейль Оксана Константиновна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Кузнецов Евгений Германович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лагина Людмила Николаевна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унова Тамара Константиновна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Фатеева Оксана Викторовна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мякова Наталья Витальевна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ховцова Елена Николаевна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bookmarkStart w:id="0" w:name="_Hlk104387001"/>
      <w:r>
        <w:rPr>
          <w:sz w:val="27"/>
          <w:szCs w:val="27"/>
        </w:rPr>
        <w:t xml:space="preserve">Обнародовать решение </w:t>
      </w:r>
      <w:bookmarkEnd w:id="0"/>
      <w:r>
        <w:rPr>
          <w:sz w:val="27"/>
          <w:szCs w:val="27"/>
        </w:rPr>
        <w:t xml:space="preserve">и разместить на официальном сайте муниципального образования Топчихинский район в рубрике </w:t>
      </w:r>
      <w:r>
        <w:rPr>
          <w:sz w:val="26"/>
          <w:szCs w:val="26"/>
        </w:rPr>
        <w:t>«Муниципалитеты» - «Сидоров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.В. Козли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Г.С. Нови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16:00Z</dcterms:created>
  <dc:creator>Плишанкова Н.М.</dc:creator>
  <dc:description/>
  <cp:keywords/>
  <dc:language>en-US</dc:language>
  <cp:lastModifiedBy>user1</cp:lastModifiedBy>
  <cp:lastPrinted>2022-09-12T13:53:00Z</cp:lastPrinted>
  <dcterms:modified xsi:type="dcterms:W3CDTF">2022-09-12T06:54:00Z</dcterms:modified>
  <cp:revision>14</cp:revision>
  <dc:subject/>
  <dc:title> </dc:title>
</cp:coreProperties>
</file>