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А С П О Р Я Ж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12.2022                                                                                                             №  30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плане   работы   Администрации</w:t>
      </w:r>
    </w:p>
    <w:p>
      <w:pPr>
        <w:pStyle w:val="Normal"/>
        <w:rPr/>
      </w:pPr>
      <w:r>
        <w:rPr>
          <w:sz w:val="28"/>
          <w:szCs w:val="28"/>
        </w:rPr>
        <w:t>Зиминского сельсовета на 2023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заместителя главы Администрации сельсовета, р а с п о р я ж а ю с 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илагаемый план работы Администрации Зиминского сельсовета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Заместителю главы Администрации сельсовета Щегловой Т.М. обеспечить своевременную и качественную подготовку вопросов на заседания Совета  Администрации сельсовета в соответствии с Регламентом работы, инструкцией по делопроизводству, реализацию намеченных мероприятий и информирование об их выполн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аспоряжение Администрации сельсовета от 30.12.2021 № 36-р «О плане работы Администрации Зиминского сельсовета на 2021 год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исполнения настоящего распоряжения возложить на заместителя главы Администрации сельсовета Щеглову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сельсовета                                              А.Г.Джаназ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аспоряжением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овета  от 30.12.2022 №  30-р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sz w:val="28"/>
          <w:szCs w:val="28"/>
        </w:rPr>
        <w:t>работы Администрации Зиминского сельсовет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здание экономических условий для работы предприятий всех форм собственности. Формирование и исполнение доходной части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ациональное использование бюджетных средств, их экономия, привлечение дополнительных доходов. Энергосбере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ойчивое функционирование объектов жилищно-коммунального хозяйства,  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циальная защита и поддержка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ормирование современного благоустроенного облика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Дальнейшее развитие местного самоуправления в соответствии с Федеральным Законом № 131-ФЗ «Об общих принципах организации местного самоуправления 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КАЛЕНД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сновных мероприятий в сельсов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ждый понедельник- планёрка при главе Администрации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торник, среда, четверг-приём граждан по лич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торой вторник- День общественных самодеятель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седание Совета Администрации сельсовета- по особому граф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етвёртая среда- сессия сельск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торой и четвёртый четверг- заседание административной комиссии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ждый четверг- выезд в Зимино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дготовить материалы и принять участие в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й сельского Совета депу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варт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 деятельности главы Администрации сельсовета, Администрации сельсовета по решению вопросов местного значения и отдельных государственных полномочий в 2022 году.</w:t>
      </w:r>
    </w:p>
    <w:p>
      <w:pPr>
        <w:pStyle w:val="Normal"/>
        <w:rPr/>
      </w:pPr>
      <w:r>
        <w:rPr>
          <w:sz w:val="28"/>
          <w:szCs w:val="28"/>
        </w:rPr>
        <w:t>Докладчик: Джаназян  А.Г.- глава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 принятии Устава муниципального образования Зиминский сельсовет Топчихинского района Алтайского края в новой реда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: Атаева Г.Н.- глава сельсовета</w:t>
      </w:r>
    </w:p>
    <w:p>
      <w:pPr>
        <w:pStyle w:val="Normal"/>
        <w:rPr/>
      </w:pPr>
      <w:r>
        <w:rPr>
          <w:sz w:val="28"/>
          <w:szCs w:val="28"/>
        </w:rPr>
        <w:t>- Об исполнении бюджета сельсовета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жаназян А.Г.- глава 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варт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 работе Администрации сельсовета в межсессион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   Джаназян  А.Г.- глава 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ключевых показателей вида контроля и их целевых значений, индикативных показателей для видов муниципа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   Джаназян  А.Г.- глава 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деятельности главы сельсовета по осуществлению полномочий в соответствии с Уставом муниципального образования Зимин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:  Атаева  Г.Н.- глава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варт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бюджете муниципального образования Зиминский сельсовет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 Джаназян А.Г. - глава Администрации сельсовета.</w:t>
      </w:r>
    </w:p>
    <w:p>
      <w:pPr>
        <w:pStyle w:val="Normal"/>
        <w:rPr/>
      </w:pPr>
      <w:r>
        <w:rPr>
          <w:sz w:val="28"/>
          <w:szCs w:val="28"/>
        </w:rPr>
        <w:t>- О плане работы сельского Совета депутатов на 2024 год.</w:t>
      </w:r>
    </w:p>
    <w:p>
      <w:pPr>
        <w:pStyle w:val="Normal"/>
        <w:rPr/>
      </w:pPr>
      <w:r>
        <w:rPr>
          <w:sz w:val="28"/>
          <w:szCs w:val="28"/>
        </w:rPr>
        <w:t>Докладчик:    Атаева Г.Н. - глава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Организационно-массов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рганизация контроля и проверка  исполнения документов вышестоящих органов и собственных.</w:t>
      </w:r>
    </w:p>
    <w:p>
      <w:pPr>
        <w:pStyle w:val="Normal"/>
        <w:jc w:val="both"/>
        <w:rPr/>
      </w:pPr>
      <w:r>
        <w:rPr>
          <w:sz w:val="28"/>
          <w:szCs w:val="28"/>
        </w:rPr>
        <w:t>2. Участие в подготовке вопросов для рассмотрения на сессиях сельского Совета депутатов.</w:t>
      </w:r>
    </w:p>
    <w:p>
      <w:pPr>
        <w:pStyle w:val="Normal"/>
        <w:rPr/>
      </w:pPr>
      <w:r>
        <w:rPr>
          <w:sz w:val="28"/>
          <w:szCs w:val="28"/>
        </w:rPr>
        <w:t>3. Подготовка и проведение заседаний Совета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ведение «Часа контроля».</w:t>
      </w:r>
    </w:p>
    <w:p>
      <w:pPr>
        <w:pStyle w:val="Normal"/>
        <w:rPr/>
      </w:pPr>
      <w:r>
        <w:rPr>
          <w:sz w:val="28"/>
          <w:szCs w:val="28"/>
        </w:rPr>
        <w:t>5. Организация помощи в проведении заседаний постоянной комиссии.</w:t>
      </w:r>
    </w:p>
    <w:p>
      <w:pPr>
        <w:pStyle w:val="Normal"/>
        <w:rPr/>
      </w:pPr>
      <w:r>
        <w:rPr>
          <w:sz w:val="28"/>
          <w:szCs w:val="28"/>
        </w:rPr>
        <w:t>6. Проведение собраний, конференций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рганизация приема граждан по лич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рганизация учебы депутатов,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Организация работы с письменными и устными обращениями граждан </w:t>
      </w:r>
    </w:p>
    <w:p>
      <w:pPr>
        <w:pStyle w:val="Normal"/>
        <w:jc w:val="both"/>
        <w:rPr/>
      </w:pPr>
      <w:r>
        <w:rPr>
          <w:sz w:val="28"/>
          <w:szCs w:val="28"/>
        </w:rPr>
        <w:t>10. Координация деятельности Администрации сельсовета и общественных самодеятель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отворческ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муниципальных правовых актов (далее – МПА) в соответствии с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2. Подготовка проекта Устава муниципального образования Зиминский сельсовет Топчихинского района Алтайского края в  целях приведения Устава муниципального образования Зиминский сельсовет Топчихинского района Алтайского края в соответствие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несение изменений и дополнений в действующие МПА в целях приведения их в соответствие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ведение МНПА в сфере бюджетных правоотношений в соответствие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проекта МПА «Об утверждении ключевых показателей вида контроля и их целевых значений, индикативных показателей для видов муниципального контро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5. Рассмотреть на «Часе контроля» ход выполнения следу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7.09.2012 № 51 «О квалификационных требованиях для замещения должностей муниципальной службы в Администрации Зиминского сель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0.12.2013 № 75 «Об утверждении порядка разработки, реализации и оценки эффективности муниципальных программ на территории муниципального образования Зимин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2.08.2014 № 42 «О Порядке ведения Реестра муниципальных служащих Администрации Зиминского сельсовета Топчихинского район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30.10.2014 № 53 «Об утверждении Положения о порядке сообщения лицами, замещающими муниципальные должности и должности муниципальной службы в Администрации Зиминского сельсовет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6.06.2015 № 28 «Об установлении перечня должностей муниципальной службы в Администрации Зиминского сельсовета Топчихинского района Алтайского края 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6.06.2015 № 30 «Об утверждении перечня должностей муниципальной службы Администрации Зиминского сельсовета Топчихинского района Алтайского края, в течение двух лет после увольнения с которых, необходимо соблюдать ограничения, предусмотренные статьёй 12 Федерального закона от 25.12.2008 № 273-ФЗ «О противодействии корруп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6.06.2015 № 31 «Об определении должностей муниципальной службы в Администрации Зиминского сельсовета Топчихинского района Алтай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2.03.2016 № 10 «Об утверждении Положения об обработке и защите персональных данных в Администрации Зиминского сельсовета Топчихинского район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4.10.2016 № 32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4.10.2016 № 33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4.10.2016 № 34 «Об утверждении Административного регламента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4.04.2017 № 10 «Об утверждении положения о комиссии по землепользованию и застройк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9.05.2017 № 17 «О Порядке уведомления лицом, замещающим должность муниципальной службы в Администрации Зиминского сельсовета Топчихинского района, 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4.07.2017 № 27 «Об утверждении  Порядка ведения реестра расходных обязательств муниципального образования Зиминский сельсовет Топчихинского район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6.10.2017 № 33 «Об утверждении Порядка подготовки, утверждения местных нормативов градостроительного проектирования муниципального образования Зиминский сельсовет Топчихинского района Алтайского края и внесения изменений в ни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7.01.2018 № 4 «Об утверждении Положения об оплате труда обслуживающего персонала Администрации сель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1.03.2018 № 9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1.03.2018 № 10 «Об утверждении Административного регламента предоставления муниципальной услуги «Выдача выписки из похозяйственной книг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3.04.2018 № 12 «Об утверждении Положения 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Зимин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5.05.2018 № 18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5.07.2018 № 21 «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1.10.2018 № 40 «Об утверждении Порядка опубликования информации об объектах имущества, находящегося в муниципальной собственности муниципального образования Зиминский сельсовет Топчихинского район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30.01.2019 № 5 «Об утверждении Административного регламента предоставления муниципальной услуги «Предоставление разрешения на осуществление земляных рабо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30.01.2019 № 6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30.01.2019 № 7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7.02.2019 № 8 «Об утверждении Перечня муниципальных услуг, предоставляемых Администрацией Зиминского сельсовета Топчихин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3.08.2019 № 34 «Об основных направлениях бюджетной и налоговой политики муниципального образования Зиминский сельсовет Топчихинского района Алтайского края на 2020- 2022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5.08.2019 № 36 «Об утверждении Положения о комиссии по рассмотрению вопросов о назначении пенсии за выслугу лет лицам, замещавшим должности муниципальной службы в Администрации Зиминского сельсовета Топчихинского район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6.04.2021 № 13 «О внесении изменений в Административный регламент предоставления муниципальной услуги «Предоставление разрешения на осуществление земляных работ», утвержденный постановлением Администрации сельсовета от 30.01.2019 №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6.04.2021 № 14 «О внесении изменений в Административный регламент предоставления муниципальной услуги «Предоставление разрешения на условно  разрешенный вид использования земельного участка или объекта капитального строительства», утвержденный постановлением Администрации сельсовета от 21.03.2018 №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6.06.2021 № 17 «О внесении изменений в Административный регламент предоставления муниципальной услуги « 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от 24.10.2016      № 3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6.06.2021 № 18 «О внесении изменений в Административный регламент предоставления муниципальной услуги «Выдача выписки из похозяйственной книги», утвержденный постановлением Администрации сельсовета от 21.03.2018 №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4.10.2021 № 22 «О внесении изменений в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ям, помещениям и объектам незавершенного строительства», утвержденный постановлением Администрации сельсовета от 25.07.2018 № 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4.10.2021 № 24 «О внесении изменений в Административный регламент предоставления муниципальной услуги «Постановка на учет граждан, испытывающих потребность в древесине для собственных нужд», утвержденный постановлением Администрации сельсовета от 30.01.2019     №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2.12.2021 № 25 «Об утверждении Положения о рабочей группе по вопросам оказания имущественной поддержки субъектам малого и среднего предпринимательства Зиминского сельсовета Топчихин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07:00Z</dcterms:created>
  <dc:creator>User</dc:creator>
  <dc:description/>
  <cp:keywords/>
  <dc:language>en-US</dc:language>
  <cp:lastModifiedBy>Zimino</cp:lastModifiedBy>
  <cp:lastPrinted>2022-12-30T12:02:00Z</cp:lastPrinted>
  <dcterms:modified xsi:type="dcterms:W3CDTF">2022-12-30T05:03:00Z</dcterms:modified>
  <cp:revision>57</cp:revision>
  <dc:subject/>
  <dc:title>                                                                                                      Приложение</dc:title>
</cp:coreProperties>
</file>