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  <w:sz w:val="24"/>
          <w:szCs w:val="24"/>
        </w:rPr>
        <w:t>АДМИНИСТРАЦИЯ ПОБЕДИ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</w:r>
    </w:p>
    <w:p>
      <w:pPr>
        <w:pStyle w:val="Normal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  <w:t xml:space="preserve">                                                                     </w:t>
      </w:r>
      <w:r>
        <w:rPr>
          <w:b/>
          <w:bCs/>
          <w:spacing w:val="84"/>
          <w:sz w:val="16"/>
          <w:szCs w:val="16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.___. 2023                                                                                                      № 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3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формления права муниципальной собственности на выморочное имущест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pacing w:val="84"/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совершенствования порядка оформления права муниципальной собственности на выморочное имущество</w:t>
      </w:r>
      <w:r>
        <w:rPr>
          <w:spacing w:val="-5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 xml:space="preserve">Уставом муниципального образования Победимский сельсовет Топчихинского района Алтайского края, </w:t>
      </w:r>
      <w:r>
        <w:rPr>
          <w:spacing w:val="84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spacing w:val="-5"/>
          <w:sz w:val="28"/>
          <w:szCs w:val="28"/>
        </w:rPr>
        <w:t xml:space="preserve"> прилагаемый </w:t>
      </w:r>
      <w:r>
        <w:rPr>
          <w:sz w:val="28"/>
          <w:szCs w:val="28"/>
        </w:rPr>
        <w:t>Порядок оформления права муниципальной собственности на выморочное имущество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меститель главы Администрации сельсовета                                       М.П. Дудченко </w:t>
      </w:r>
    </w:p>
    <w:p>
      <w:pPr>
        <w:pStyle w:val="Normal"/>
        <w:ind w:firstLine="18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Администрации сельсовета </w:t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.___. 2023 № ___</w:t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я права муниципальной собственности на выморочное имущест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оформления права муниципальной собственности на выморочное имущество (далее - Порядок) разработан на основани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 и определяет последовательность действий органов местного самоуправления при оформлении права муниципальной собственности на выморочно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 если отсутствуют наследники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имущество умершего считается вымороч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муниципальную собственность переходит следующее выморочно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>3.1. Жилы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40"/>
      <w:bookmarkEnd w:id="1"/>
      <w:r>
        <w:rPr>
          <w:sz w:val="28"/>
          <w:szCs w:val="28"/>
        </w:rPr>
        <w:t>3.2. Земельные участки с расположенными на них жилыми помещ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41"/>
      <w:bookmarkEnd w:id="2"/>
      <w:r>
        <w:rPr>
          <w:sz w:val="28"/>
          <w:szCs w:val="28"/>
        </w:rPr>
        <w:t>3.3. Земельные участки с расположенными на них зданиями, сооружениями, иными объектами недвижимого имущества, за исключением жилы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42"/>
      <w:bookmarkEnd w:id="3"/>
      <w:r>
        <w:rPr>
          <w:sz w:val="28"/>
          <w:szCs w:val="28"/>
        </w:rPr>
        <w:t>3.4. Свободные от объектов недвижимости земельные учас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оли в праве общей долевой собственности на указанные в пунктах 3.1 - 3.4 Порядка объекты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явление выморочного имущества,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 Победимского сельсовета Топчихинского района Алтайского края (далее – уполномочен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лица вправе информировать органы местного самоуправления о фактах выявления вымороч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течение семи календарных дней со дня выявления выморочного имущества уполномоченный орган обязан принять меры по обеспечению сохранности выморочного имущества в пределах выделенных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олномоченный орган в течение 30 календарных дней со дня выявления выморочного имущества обращаются к нотариусу с заявлением о выдаче свидетельства о праве на насле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течение семи дней со дня получения свидетельства о праве на наследство на выморочное имущество и документов, предусмотренных Федеральным законом от 13.07.2015 № 218-ФЗ «О государственной регистрации недвижимости», уполномоченный орган предоставляет их в Управление Федеральной службы государственной регистрации, кадастра и картографии по Алтайскому краю для осуществления государственной регистрации права муниципальной собственности на выморочное имущество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autoSpaceDE w:val="true"/>
      <w:spacing w:lineRule="exact" w:line="240" w:before="120" w:after="160"/>
      <w:ind w:left="0" w:hanging="0"/>
      <w:jc w:val="both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47:00Z</dcterms:created>
  <dc:creator>пользователь</dc:creator>
  <dc:description/>
  <dc:language>en-US</dc:language>
  <cp:lastModifiedBy>Pobedim</cp:lastModifiedBy>
  <cp:lastPrinted>2022-11-17T12:29:00Z</cp:lastPrinted>
  <dcterms:modified xsi:type="dcterms:W3CDTF">2023-01-13T08:47:00Z</dcterms:modified>
  <cp:revision>2</cp:revision>
  <dc:subject/>
  <dc:title>АДМИНИСТРАЦИЯ  _________________ СЕЛЬСОВЕТА</dc:title>
</cp:coreProperties>
</file>