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СИДОРО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 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№ 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Сидор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Сидор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Сидоров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Сидоро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 муниципального образования Сидоровский сельсовет Топчихинского района Алтайского кра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муниципального образования Сидоровский сельсовет Топчихинского района Алтайского края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муниципального образования Сидоровский сельсовет Топчихинского района Алтайского края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3.12.2021 № 39 «Об утверждении Перечней главных администраторов доходов бюджета муниципального образования Сидор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Сидоров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онтроль за исполнением настоящего постановления оставляю за собо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сполняющий полномоч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ы Администрации   сельсовета                                                     А.А. Жуйкова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 Сидо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 Сидо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идор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 23.12. 2022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0.5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идоро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 23.12. 2022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 Сидо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8.8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 Сидо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19:00Z</dcterms:created>
  <dc:creator>Ковыршина Ю.В.</dc:creator>
  <dc:description/>
  <cp:keywords/>
  <dc:language>en-US</dc:language>
  <cp:lastModifiedBy>user1</cp:lastModifiedBy>
  <cp:lastPrinted>2022-12-28T14:42:00Z</cp:lastPrinted>
  <dcterms:modified xsi:type="dcterms:W3CDTF">2022-12-28T07:42:00Z</dcterms:modified>
  <cp:revision>10</cp:revision>
  <dc:subject/>
  <dc:title/>
</cp:coreProperties>
</file>