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16.01.2023                                                                                                                          № 1           </w:t>
      </w:r>
      <w:r>
        <w:rPr>
          <w:rFonts w:cs="Arial;Arial" w:ascii="Arial;Arial" w:hAnsi="Arial;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TextBody"/>
        <w:ind w:right="51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и проведении публичных слушаний по проекту постановления «Об утверждении проекта планировки и проекта межевания территории линейного объекта «Распределительный газопровод в с. Топчиха Топчихинского района Алтайского края, 1 этап»»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pacing w:val="4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ействующим законодательством, руководствуясь статьей 44  Федерального  закона от 06.10.2003 № 131-ФЗ «Об  общих принципах организации  местного самоуправления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, Уставом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униципального образования Топчихинский  сельсовет Топчихинского района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рядком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ным решение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опчихи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Совета депутатов от 19.12.2018 № 29,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: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ынести на публичные слушания проект постановления «Об утверждении проекта планировки и проекта межевания территории линейного объекта «Распределительный газопровод в с. Топчиха Топчихинского района Алтайского края, 1 этап»»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сти по инициативе главы Топчихинского сельсовета публичные слушания по проекту постановления «Об утверждении проекта планировки и проекта межевания территории линейного объекта «Распределительный газопровод в с. Топчиха Топчихинского района Алтайского края, 1 этап»» 17 февраля 2023 года в 15-00 часов в селе Топчиха, улица Привокзальная, 42 актовый зал Администрации сельсовета.    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становить предполагаемый состав участников публичных слушаний: депутаты Топчихинского сельского Совета депутатов, граждане села не моложе 18 лет, представители общественности, средств массовой информации, другие заинтересованные лица.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Установить срок подачи предложений и рекомендаций по обсуждаемому вопросу до 17.02.2023 года.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Для организации и проведение публичных слушаний образовать комиссию в составе: 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кова Н.С. – глава Администрации Топчихинского сельсовета;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кина Е.А. – глава сельсовета;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нковская Т.В. – заведующая отделом по строительству, архитектуре и благоустройству (по согласованию);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исеева Т.В. – документовед  Администрации сельсовета;</w:t>
      </w:r>
    </w:p>
    <w:p>
      <w:pPr>
        <w:pStyle w:val="Style2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ркина М.С. – заместитель главы Администрации сельсовета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ым за организацию публичных слушаний назначить заместителя главы Администрации Топчихинского сельсовета  М.С. Буркину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миссии обеспечить ознакомление и получение документов, предлагаемых к рассмотрению населением района в рабочие дни с 9-00 до 17-00 с перерывом на обед с 13-00 до 14-00 в здании Администрации сельсовета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Опубликовать информационное сообщение на официальном сайте муниципального образования Топчихинский район. 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                                                                                 Е.А. Осокина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90" w:leader="none"/>
      </w:tabs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8:00Z</dcterms:created>
  <dc:creator>Admin</dc:creator>
  <dc:description/>
  <cp:keywords/>
  <dc:language>en-US</dc:language>
  <cp:lastModifiedBy>io</cp:lastModifiedBy>
  <cp:lastPrinted>2023-01-16T10:15:00Z</cp:lastPrinted>
  <dcterms:modified xsi:type="dcterms:W3CDTF">2023-01-16T03:29:00Z</dcterms:modified>
  <cp:revision>42</cp:revision>
  <dc:subject/>
  <dc:title/>
</cp:coreProperties>
</file>