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ПЕРЕЯСЛОВ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8"/>
          <w:lang w:eastAsia="ru-RU"/>
        </w:rPr>
      </w:pPr>
      <w:r>
        <w:rPr>
          <w:rFonts w:cs="Arial"/>
          <w:b/>
          <w:spacing w:val="84"/>
          <w:sz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3.12. 2022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. Переясл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реяслов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Переясл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Переясл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Переяслов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Е.В. Сорочинский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ереясл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 51  от    23.12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реясловский сельсовет Топчихинского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ереясл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ереясл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ереясл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Переяс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23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ереясло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ереясл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2.12.2021 № 23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ереясл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ереясл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/>
      </w:pPr>
      <w:r>
        <w:rPr>
          <w:color w:val="000000"/>
          <w:sz w:val="27"/>
          <w:szCs w:val="27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бщение правоприменительной практики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вление предостережения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ческий визит.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Перясл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pacing w:val="20"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pacing w:val="20"/>
      <w:sz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Пользователь</cp:lastModifiedBy>
  <cp:lastPrinted>2023-01-12T11:40:00Z</cp:lastPrinted>
  <dcterms:modified xsi:type="dcterms:W3CDTF">2023-01-12T04:41:00Z</dcterms:modified>
  <cp:revision>10</cp:revision>
  <dc:subject/>
  <dc:title/>
</cp:coreProperties>
</file>