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ЕРЕЯСЛ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10.2022                                                                                                                     № 37</w:t>
      </w:r>
    </w:p>
    <w:p>
      <w:pPr>
        <w:pStyle w:val="21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                        </w:t>
      </w: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21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муниципальной программы «Развитие физической культуры, школьного спорта и массового спорта на территории Переясловского сельсовета на 2023-2027 г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Переясловский сельсовет, утвержденным постановлением Администрации Переясловского сельсовета от 18.12.2013 № 93 ,  руководствуясь Уставом муниципального образования Переясл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физической культуры, школьного спорта и массового спорта на территории Переясловского сельсовета на 2023-2027 годы</w:t>
      </w:r>
    </w:p>
    <w:p>
      <w:pPr>
        <w:pStyle w:val="Normal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сельсовета от 27.10.2017 №34 «Об утверждении муниципальной программы «Развитие физической культуры, школьного спорта и массового спорта на территории Переясловского сельсовета на 2018-2022 годы»</w:t>
      </w:r>
    </w:p>
    <w:p>
      <w:pPr>
        <w:pStyle w:val="Normal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сельсовета                                             Е.В. Сорочинский</w:t>
      </w:r>
    </w:p>
    <w:p>
      <w:pPr>
        <w:pStyle w:val="Normal"/>
        <w:tabs>
          <w:tab w:val="clear" w:pos="708"/>
          <w:tab w:val="left" w:pos="4678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ельсовета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0.10.2022  № 37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Переясловского сельсовета на 2023-2027 годы» (далее - программ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17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, школьного спорта и массового спорта на территории Переясловского сельсовета на     2023-2027 годы</w:t>
            </w:r>
            <w:r>
              <w:rPr>
                <w:rFonts w:cs="Courier New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color w:val="FF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Переясловского сельсове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Переясловского сельсовета, МКОУ Переясловская ООШ, Переясловский сельский Дом культуры, Трудовской сельский клуб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Переясл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уляризация массового спорта, приобщение населения к регулярным занятиям физической культурой и спортом</w:t>
            </w:r>
            <w:r>
              <w:rPr>
                <w:rFonts w:cs="Courier New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йствие развитию школьного, детско-юношеского спорта и подготовка спортивного резерва</w:t>
            </w:r>
            <w:r>
              <w:rPr>
                <w:rFonts w:cs="Courier New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обеспечение дальнейшего развития материально-технической базы в сфере физической культуры и спор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ля населения, систематически занимающегося физической культурой и массовым спортом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учащихся и студентов, систематически занимающихся физической культурой и спортом, в общей численности учащихся и студентов</w:t>
            </w:r>
            <w:r>
              <w:rPr>
                <w:rFonts w:cs="Courier New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ля лиц с ограниченными возможностями здоровья, систематически занимающегося физической культурой и массовым спортом, в общей численности данной категории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эффективность использования спортивных сооружений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2023-2027 год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Объем финансирования Программы составляет  60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3 году – 12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4 году – 12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5 году – 12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6 году – 12 тыс. рублей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7 году – 12 тыс. рублей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увеличение общей численности населения, систематически занимающегося физической культурой и спортом, до 30%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увеличение численности детей и подростков, занимающихся в физкультурно-спортивных секциях до 70 %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до 5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вышение эффективности использования спортивных сооружений, до 80%.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Характеристика проблем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2" w:name="sub_1100"/>
      <w:bookmarkEnd w:id="2"/>
      <w:r>
        <w:rPr>
          <w:rFonts w:cs="Times New Roman" w:ascii="Times New Roman" w:hAnsi="Times New Roman"/>
          <w:sz w:val="28"/>
          <w:szCs w:val="28"/>
        </w:rPr>
        <w:t>Физическая культура и спорт являются одним из приоритетных направлений социальной политики на территории Переясловского сельсовета, важнейшим средством оздоровления населения, гражданского и патриотического воспитания детей и молодеж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проблем, влияющих на развитие физической культуры и спорта на территории сельсовета: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-прежнему актуальны проблемы, связанные с состоянием здоровья людей, злоупотреблением алкоголем, табакокурением и наркотическими веществами;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ется снижение уровня физической подготовки и физического развития всех социально-демографических групп населения, учащихся, молодежи призывного возраста;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селение недостаточно привлекается к регулярным занятиям физической культурой.</w:t>
      </w:r>
    </w:p>
    <w:p>
      <w:pPr>
        <w:pStyle w:val="22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и гармонично развитого поколения – одно из предназначений такой отрасли социальной сферы, как физкультура и спорт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уровень осознанности в необходимости регулярных занятий физическими упражнениями остается низким для подавляющей части населения, несмотря на активную пропаганду здорового образа жизни, регулярное информирование о спортивно-массовых мероприятиях на сходах и собраниях граждан, в районной газете «Наше сло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 развита материально-техническая база для занятия физкультурой и спорт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позволит обеспечить реализацию целей муниципальной политики и  дальнейшее развитие физической культуры, </w:t>
      </w:r>
      <w:bookmarkStart w:id="3" w:name="sub_1200"/>
      <w:r>
        <w:rPr>
          <w:rFonts w:cs="Times New Roman" w:ascii="Times New Roman" w:hAnsi="Times New Roman"/>
          <w:sz w:val="28"/>
          <w:szCs w:val="28"/>
        </w:rPr>
        <w:t>школьного спорта и массового спорта на территории Переяслов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муниципальной политики в области физической культуры и спорта Переясловского сельсовета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ведения спортивных и физкультур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ы физического воспитания и развития человека в различные периоды его жизни, в первую очередь - подрастающего поколения, развитие школьного спор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е спортивных секций, в том числе для самостоятельно занимающихся физической культурой и спорт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ревнований, турниров, спартакиад среди на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ую часть населения сельсовета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Цель и задачи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еализации на территории Переясл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 п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пуляризация массового спорта, приобщение населения к регулярным занятиям физической культурой и спортом</w:t>
            </w:r>
            <w:r>
              <w:rPr>
                <w:rFonts w:cs="Courier New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йствие развитию школьного, детско-юношеского спорта и подготовка спортивного резерва</w:t>
            </w:r>
            <w:r>
              <w:rPr>
                <w:rFonts w:cs="Courier New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 обеспечение дальнейшего развития материально-технической базы в сфере физической культуры и спорта.</w:t>
            </w:r>
          </w:p>
        </w:tc>
      </w:tr>
    </w:tbl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физической культуры, школьного спорта и массового спорта, характеризующее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редставлены в </w:t>
      </w:r>
      <w:hyperlink w:anchor="Par3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с 2023 по 2027 годы.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едставлен в приложении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сельсовета в соответствии с решением сельского Совета депутатов о бюджете сельсовета на очередной финансовый год, а также за счёт внебюдже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60 тыс. рублей, из ни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12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12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12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6 год – 12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7 год – 12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сельсов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ежегодному уточнению в соответствии с решением сельского Совета депутатов о бюджете муниципального образования Переясловский сельсовет  на очередной финансовый год.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ами реализации программы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tabs>
          <w:tab w:val="clear" w:pos="708"/>
          <w:tab w:val="left" w:pos="1800" w:leader="none"/>
          <w:tab w:val="center" w:pos="481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Мониторинг реализации программы осуществляется </w:t>
      </w:r>
      <w:r>
        <w:rPr>
          <w:rFonts w:cs="Times New Roman" w:ascii="Times New Roman" w:hAnsi="Times New Roman"/>
          <w:spacing w:val="-4"/>
          <w:sz w:val="28"/>
          <w:szCs w:val="28"/>
        </w:rPr>
        <w:t>1 раз в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программы используются целевые индикаторы (приложение 1).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bookmarkStart w:id="4" w:name="sub_1600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7. Прогноз ожидаемых результатов реализации Программы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bookmarkStart w:id="5" w:name="sub_1600"/>
      <w:bookmarkStart w:id="6" w:name="sub_1600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ет увеличено число жителей Переясловского сельсовета, систематически занимающихся физической культурой и спортом, что будет способствовать сохранению и укреплению здоровь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устойчивого развития физической культуры, школьного спорта и массового спорта на территории Переясловского сель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альнейшее развитие материально-технической базы сферы физической культуры и 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участие жителей сельсовета в спортивно-массовых мероприят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ирокое вовлечение различных категорий и возраста населения  Переясловского  сельсовета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сельсовета.</w:t>
      </w:r>
    </w:p>
    <w:p>
      <w:pPr>
        <w:pStyle w:val="Normal"/>
        <w:ind w:hanging="0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2027 году:</w:t>
      </w:r>
      <w:r>
        <w:rPr>
          <w:rFonts w:cs="Courier New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rFonts w:cs="Courier New" w:ascii="Times New Roman" w:hAnsi="Times New Roman"/>
          <w:color w:val="FF0000"/>
          <w:sz w:val="24"/>
          <w:szCs w:val="24"/>
        </w:rPr>
        <w:tab/>
      </w:r>
      <w:r>
        <w:rPr>
          <w:rFonts w:cs="Courier New" w:ascii="Times New Roman" w:hAnsi="Times New Roman"/>
          <w:sz w:val="28"/>
          <w:szCs w:val="28"/>
        </w:rPr>
        <w:t>- увеличение общей численности населения, систематически занимающегося физической культурой и спортом, до 30%;</w:t>
      </w:r>
    </w:p>
    <w:p>
      <w:pPr>
        <w:pStyle w:val="Normal"/>
        <w:ind w:hanging="0"/>
        <w:rPr/>
      </w:pPr>
      <w:r>
        <w:rPr>
          <w:rFonts w:cs="Courier New" w:ascii="Times New Roman" w:hAnsi="Times New Roman"/>
          <w:sz w:val="28"/>
          <w:szCs w:val="28"/>
        </w:rPr>
        <w:tab/>
        <w:t>- увеличение д</w:t>
      </w:r>
      <w:r>
        <w:rPr>
          <w:rFonts w:cs="Times New Roman" w:ascii="Times New Roman" w:hAnsi="Times New Roman"/>
          <w:sz w:val="28"/>
          <w:szCs w:val="28"/>
        </w:rPr>
        <w:t xml:space="preserve">оли учащихся и студентов, систематически занимающихся физической культурой и спортом, в общей численности учащихся и студентов </w:t>
      </w:r>
      <w:r>
        <w:rPr>
          <w:rFonts w:cs="Courier New" w:ascii="Times New Roman" w:hAnsi="Times New Roman"/>
          <w:sz w:val="28"/>
          <w:szCs w:val="28"/>
        </w:rPr>
        <w:t>до 70 %;</w:t>
      </w:r>
    </w:p>
    <w:p>
      <w:pPr>
        <w:pStyle w:val="Normal"/>
        <w:ind w:hanging="0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до 5%;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повышение эффективности использования спортивных сооружений, до 80%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,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го спорта  и массового спор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ереясловского сельсов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27 год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чения целевых индикато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Переясловского сельсовета на 2023-2027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1276"/>
        <w:gridCol w:w="1417"/>
        <w:gridCol w:w="1276"/>
        <w:gridCol w:w="1417"/>
        <w:gridCol w:w="1134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массовым спортом от общей численности на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от общей численности учащихся и студент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спортивных сооруж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,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го спорта  и массового спор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ереясловского сельсов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27 год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Развитие физической культуры, школьного спорта  и массового спорта на территории Переясловского сельсовета на 2023-2027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134"/>
        <w:gridCol w:w="1134"/>
        <w:gridCol w:w="1134"/>
        <w:gridCol w:w="1134"/>
        <w:gridCol w:w="1134"/>
        <w:gridCol w:w="992"/>
        <w:gridCol w:w="2268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пуляризация массового спорта, приобщение населения к регулярным занятиям физической культурой и спортом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летних и зимних Олимпиад спортсменов  района, районных спортивных соревнов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Переясловская ООШ (по согласованию), Реабилитационный центр «Опора» (по согласованию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ассовых сельских праздников (День физкультурника, Кросс нации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ьский Дом культуры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Переясловская ОО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оздоровительных мероприятий для лиц пожилого возраста и лиц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 уголков спортивной славы в образовательных учреждениях, размещение спортивной наглядной аг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Переясловская ОО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радного материала для поощрения сельских спортсм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школьного, детско-юношеского спорта и подготовка спортивного резер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Переясловская ООШ (по согласованию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оздоровительных технологий в систему воспитания и организации досуга подростков и молодежи, направленных на предупреждение употребления наркоти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Переясловская ОО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портивных кружков, се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Переясловская ООШ (по согласованию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я детей и молодежи в спортивных мероприятия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Переясловская ООШ (по согласованию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беспечение дальнейшего развития материально-технической базы в сфере физической культуры и спор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, оборудования и спортивной формы для сельской кома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бустройство новых спортивных объектов,   ремонт и реконструкция уже име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,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го спорта  и массового спор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ереясловского сельсов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27 годы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Объем финансовых ресурсов, необходимых для реализ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й программы «Развитие физической культуры, школьного спорта и массового спорта на территории Переясловского сельсовета на 2023-2027 годы»</w:t>
      </w:r>
    </w:p>
    <w:p>
      <w:pPr>
        <w:pStyle w:val="Normal"/>
        <w:tabs>
          <w:tab w:val="clear" w:pos="708"/>
          <w:tab w:val="left" w:pos="52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134"/>
        <w:gridCol w:w="1134"/>
        <w:gridCol w:w="1134"/>
        <w:gridCol w:w="1134"/>
        <w:gridCol w:w="1322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ания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02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</w:rPr>
  </w:style>
  <w:style w:type="character" w:styleId="Style15">
    <w:name w:val="Основной текст Знак"/>
    <w:basedOn w:val="Style13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бычный (веб)2"/>
    <w:basedOn w:val="Normal"/>
    <w:qFormat/>
    <w:pPr>
      <w:widowControl/>
      <w:autoSpaceDE w:val="true"/>
      <w:spacing w:before="0" w:after="75"/>
      <w:ind w:firstLine="30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06:00Z</dcterms:created>
  <dc:creator>Таня</dc:creator>
  <dc:description/>
  <cp:keywords/>
  <dc:language>en-US</dc:language>
  <cp:lastModifiedBy>Пользователь</cp:lastModifiedBy>
  <cp:lastPrinted>2023-01-26T12:17:00Z</cp:lastPrinted>
  <dcterms:modified xsi:type="dcterms:W3CDTF">2023-01-26T05:17:00Z</dcterms:modified>
  <cp:revision>10</cp:revision>
  <dc:subject/>
  <dc:title>Долгосрочная целевая программа</dc:title>
</cp:coreProperties>
</file>