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ПЕРЕЯСЛОВСКОГО СЕЛЬСОВЕТА</w:t>
      </w:r>
    </w:p>
    <w:p>
      <w:pPr>
        <w:pStyle w:val="Subtitle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before="0" w:after="0"/>
        <w:rPr/>
      </w:pPr>
      <w:r>
        <w:rPr>
          <w:rFonts w:cs="Arial" w:ascii="Arial" w:hAnsi="Arial"/>
        </w:rPr>
        <w:t xml:space="preserve">20.10.2022                                                                                                                         № 35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ереясл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Переясловского сельсовета на 2023-2027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читать утратившим силу постановление Администрации сельсовета от 27.10.2017 №34 «</w:t>
      </w:r>
      <w:r>
        <w:rPr>
          <w:color w:val="001219"/>
          <w:sz w:val="28"/>
          <w:szCs w:val="28"/>
          <w:shd w:fill="FFFFFF" w:val="clear"/>
        </w:rPr>
        <w:t>Развитие физической культуры, школьного спорта и массового спорта на территории Переясловского сельсовета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  Е.В. Сороч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0.10.2022 № 35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ереясл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Переясловского сельсовета на 2023-2027 годы» (далее –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опчихинского района от 30.09.2015 № 340 «Об утверждении муниципальной программы «Развитие культуры Топчихинского района»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Переясловский сельсовет Топчихинского района  Алтайского края          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ясл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ясло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ясловский сель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Трудовской сельский клу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- участников культурно-досуговых мероприятий, 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Переясловского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 участников творческих коллективов в учреждениях культуры от общего числа жителей Переясл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овета – 6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7 году – 12 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Переясловского сельсовета качеством предоставления муниципальных услуг в сфере культуры до 90%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увеличение доли участников творческих коллективов в учреждениях культуры от общего числа жителей Переясл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ьсовета. Библиотека, сельский клуб, сельский Дом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ереясл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ереяс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оритеты в решении задач по развитию культуры на 2023 -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овета  функционируют Переясловский  сельский Дом культуры, Трудовской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Переясло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Переясловского сельсовета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Переясловского сельсовета как территории культурных традиций и твор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7 году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ое увеличение численности участников культурно-досуговых мероприятий, до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 - участников культурно-досуговых мероприятий в общей численности детей сельсовета, 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ровня удовлетворенности жителей Переясловского сельсовета качеством предоставления муниципальных услуг в сфере культуры до 9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</w:t>
      </w:r>
      <w:r>
        <w:rPr>
          <w:bCs/>
          <w:sz w:val="28"/>
          <w:szCs w:val="28"/>
        </w:rPr>
        <w:t>доли участников творческих коллективов в учреждениях культуры от общего числа жителей Переясловского сельсовета, до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7 г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 (приложение № 3) 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60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6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600"/>
      <w:bookmarkEnd w:id="0"/>
      <w:r>
        <w:rPr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600"/>
      <w:bookmarkEnd w:id="1"/>
      <w:r>
        <w:rPr>
          <w:sz w:val="28"/>
          <w:szCs w:val="28"/>
        </w:rPr>
        <w:tab/>
        <w:t>В результате реализации Программы будет увеличено число жителей Переясловского  сельсовета охваченных культурно-досуговой деятельностью, что будет способствовать сохранению и развитию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Переясл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Переясл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ереясловского сельсовета на 2023-202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ерея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ереясловского 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ереясловского сельсовета на 2023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6:00Z</dcterms:created>
  <dc:creator>User</dc:creator>
  <dc:description/>
  <cp:keywords/>
  <dc:language>en-US</dc:language>
  <cp:lastModifiedBy>Пользователь</cp:lastModifiedBy>
  <cp:lastPrinted>2023-01-26T12:38:00Z</cp:lastPrinted>
  <dcterms:modified xsi:type="dcterms:W3CDTF">2023-01-26T05:38:00Z</dcterms:modified>
  <cp:revision>10</cp:revision>
  <dc:subject/>
  <dc:title>РАЙОННАЯ ЦЕЛЕВАЯ ПРОГРАММА</dc:title>
</cp:coreProperties>
</file>