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20.10.2022                                                                                                                   № 34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Переясло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Обеспечение первичных мер пожарной безопасности  на территории Переясловского сельсовета на 2023-2027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Обеспечение первичных мер пожарной безопасности  на территории Переясловского сельсовета на 2023-2027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18.12.2013 № 93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 на территории Переясловского сельсовета на 2023-2027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Постановление Администрации сельсовета от 20.10.2017 № 33 «Об утверждении Программы пожарной безопасности и защиты населения от чрезвычайных ситуаций на территории Переясловского сельсовета на 2013-2017 годы» считать утратившим силу в связи с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овета                                             Е.В. Сорочинск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0.10.2022 №34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 на территории Переясловского сельсовета на 2023-2027 год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ясловского сельсовета на 2023-2027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N 69-ФЗ "О пожарной безопасности"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N 131-ФЗ "Об общих принципах организации местного  самоуправления в    Российской Федерации".                              </w:t>
              <w:br/>
              <w:t xml:space="preserve">Закон Алтайского края от 10.02.2005 N 4-ЗС "О пожарной   безопасности в Алтайском крае"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 Переясловский сельсовет Топчихинского района Алтайского края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крепления пожарной безопасности, защита жизни и здоровья населения Переясловского сельсовета от пожаров и  сопутствующим  их факторов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нормативной,  правовой и методической   базы для обеспечения контроля за соблюдением  первичных  мер пожарной безопасности; 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го обеспечения деятельности по предупреждению и тушению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одготовки специалистов и обучения населения мерам пожарной безопасности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7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 – 100 тыс. руб.              </w:t>
              <w:br/>
              <w:t xml:space="preserve">- в том числе по годам:              </w:t>
              <w:br/>
              <w:t>2023 – 2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2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 2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  20 тыс. руб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 первичных     средств пожаротушения,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 xml:space="preserve">пожаров    в    составе      добровольных противопожарных формирований. Строительство  и ремонт источников противопожарного водоснабжения: гидрантов, пожарных водоемов, пирсов  для  установки пожарных  автомобилей  на    естественные водоисточники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тивопожарной пропаганды путем  публикации статей по предупреждению  пожаров  и  действий   на случай их возникновения.  Изготовление   листовок, памяток,  стендов противопожарного содержания.       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 минимизировать возможность возникновения пожаров на территории Переясловского сельсовет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повысить </w:t>
            </w:r>
            <w:bookmarkStart w:id="0" w:name="YANDEX_51"/>
            <w:bookmarkEnd w:id="0"/>
            <w:r>
              <w:rPr>
                <w:color w:val="000000"/>
              </w:rPr>
              <w:t xml:space="preserve"> пожарную  </w:t>
            </w:r>
            <w:bookmarkStart w:id="1" w:name="YANDEX_52"/>
            <w:bookmarkEnd w:id="1"/>
            <w:r>
              <w:rPr>
                <w:color w:val="000000"/>
              </w:rPr>
              <w:t> безопасность  на объектах социальной и жилой сфе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лючить гибель и травматизм людей при пожарах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Переясловский сельский Совет депутатов, Администрация Переясловского сельсовета. 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Переясловского сельсовета, сельского Совета депутатов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ПН – органы Государственного пожарного надзор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пожарной обстановки на территории Переясл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Переясловский сельсов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.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     гражданами допускается сжигание бытового мусора и сухой растительности на  подворьях личных домовладений и придомовой территории, что зачастую  является причинами пожаров. Большинство личных домовладений не имеет  первичных средств пожаротушения. Поэтому необходима постоянная  пропагандистская и разъяснительная работа с населением в области  выполнения мер пожарной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 расположена 1 школа (при школе детский сад), 1 сельский клуб, 1 сельский Дом культуры, 1 фельдшерский пункт, 3 магазина и 4 организации различных форм собственности. На данных объектах за 2022 год пожар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1.12.1994 г. № 69-ФЗ «О пожарной  безопасности», от 22.07.2008 г. № 123 «Технический регламент пожарной  безопасности» четко определяют и регламентируют полномочия органов  местного самоуправления по обеспечению первичных мер пожарной  безопасности в населенных пунктах. А это требует выделение конкретных  финансовых средств для их реализации. Действенным финансовым  инструментом для этого должна стать настоя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настоящей Программы предполагает  уменьшение числа погибших и травмированных на пожарах людей,  относительное сокращение числа пожаров и материальных потерь от них,  создание эффективной пожарной профилактики и действенное обучение  населения мерам пожарной безопасности на территории Переясловского сельсовета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1. Приоритеты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пожарной безопасности Переясл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укрепления пожарной безопасности, защита жизни и здоровья населения Переясловского сельсовета от пожаров и  сопутствующим их факторов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ормативной, правовой и методической базы для    обеспечения контроля за соблюдением первичных  мер пожарной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деятельности  по предупреждению и тушению пожар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минимизировать возможность возникновения пожаров на территории Переясло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на очередной финансовый год, а также за счёт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100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10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2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2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2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2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Переясловского сельсовета, сельский Совет депута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поселке Труд, и на официальном сайте муниципального образования Топчихинский район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600"/>
      <w:bookmarkEnd w:id="2"/>
      <w:r>
        <w:rPr>
          <w:b/>
          <w:sz w:val="28"/>
          <w:szCs w:val="28"/>
        </w:rPr>
        <w:t>8. Прогноз ожидаемых результатов реализации Программы</w:t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bookmarkStart w:id="3" w:name="sub_1600"/>
      <w:bookmarkEnd w:id="3"/>
      <w:r>
        <w:rPr>
          <w:color w:val="000000"/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Переясло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исключить гибель и травматизм людей при пожарах.</w:t>
      </w:r>
      <w:r>
        <w:rPr/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 направлена на максимальное снижение количества пожаров и ущерба имуществ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на территории Переяс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23-2027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Переясл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134"/>
        <w:gridCol w:w="1134"/>
        <w:gridCol w:w="1276"/>
        <w:gridCol w:w="127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жаров на территории Переясловского сельсовета, 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Переяс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 на территории Переясловского сельсовета на 2023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       </w:t>
              <w:br/>
              <w:t>за соблюдением 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 xml:space="preserve">собственности </w:t>
              <w:br/>
              <w:t>(пользовании)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рабочем состоянии и установка новых     пожарных гидр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ИП Уколов Р.А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ФХ Мышелов М.П.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ИП Уколов Р.А.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Переясловский сельский Дом культур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Переясловская 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Трудовской сельский клуб 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, 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Переяс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>Переясловского сельсовета на 2023-2027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6"/>
      <w:szCs w:val="36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8:00Z</dcterms:created>
  <dc:creator>1</dc:creator>
  <dc:description/>
  <cp:keywords/>
  <dc:language>en-US</dc:language>
  <cp:lastModifiedBy>Пользователь</cp:lastModifiedBy>
  <cp:lastPrinted>2023-01-26T11:55:00Z</cp:lastPrinted>
  <dcterms:modified xsi:type="dcterms:W3CDTF">2023-01-26T04:57:00Z</dcterms:modified>
  <cp:revision>12</cp:revision>
  <dc:subject/>
  <dc:title>БАРНАУЛЬСКАЯ ГОРОДСКАЯ ДУМА</dc:title>
</cp:coreProperties>
</file>