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10.2022                                                                                                                     № 33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Развития и поддержки малого предпринимательства на территории Переясловского сельсовета» на 2023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1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Развития и поддержки малого предпринимательства на территории Переясловского сельсовета» на 2023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18.12.2013 № 93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я и поддержки малого предпринимательства на территории Переясловского сельсовета» на 2023-2027 годы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овета от 15.11.2019 № 66 «Развитие малого и среднего предпринимательства на территории Переясловского сельсовета» считать утратившим силу в связи с выполн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овета                                             Е.В. Сороч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10.2022  № 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«Развития и поддержки малого предпринимательства на территории Переясловского сельсовета» на 2023-2027 годы»</w:t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я и поддержки малого предпринимательства на территории Переясловского сельсовета» на 2023-2027 годы» (далее – Программа)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4.07.2007   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17.11.2008 №110-ЗС «О развитии малого и среднего предпринимательства в Алтайском кра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оциально-экономического развития муниципального образования Переяслов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ереясловского сельсовета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Совет предпринимателей при Администрации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ый центр поддержки предпринимательства при Администрации Топчихинского района (по согласованию)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ЦЗН Топчихинского района (по согласованию)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, безработные граждане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территории Переясл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 населения и развитие само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 и самоорганизации бизнеса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(далее – «СМП»), зарегистрированных в Переясловском сельсовете (ед.)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в общей численности экономически активного населения Переясловского сельсовета (%)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предпринимательства Переяслов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</w:t>
            </w:r>
            <w:r>
              <w:rPr>
                <w:rFonts w:cs="Times New Roman" w:ascii="Times New Roman" w:hAnsi="Times New Roman"/>
              </w:rPr>
              <w:t>КГКУ ЦЗН Топчихинского района 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ошедших обучение по курсу «Технология создания собственного дела» по направлению  </w:t>
            </w:r>
            <w:r>
              <w:rPr>
                <w:rFonts w:cs="Times New Roman" w:ascii="Times New Roman" w:hAnsi="Times New Roman"/>
              </w:rPr>
              <w:t xml:space="preserve">КГКУ ЦЗН Топчихинского района, включая стажировку у действующих предпринимателей Топчихинск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5  тыс. рублей, в том числе: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овета  – 5 тыс. рублей;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1,0 тыс. руб.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,0 тыс. руб.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,0 тыс. руб.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,0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убъектов малого предпринимательства до 20 единиц к 2027 году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предпринимательства до 10 человек к 2027 году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ых в сфере малого предпринимательства в общей численности экономически активного населения Переясловского сельсовета до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е менее 1 дополнительного рабочего места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 1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1 ежегодно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1 ежегод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я и поддержки малого предпринимательства на территории Переясловского сельсовета» на 2015-2020 годы» (далее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Переясловский сельсовет Топчихинского района Алтайского края на период до 202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 за счет бюджета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 – 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П – малое предпринима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при Администрации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– Краевое государственное казенное учреждение «Центр занятости населения Топчих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сельсовет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25,0%  занимает розничная торговля, 56,3% - сельское хозяйство,  18,7%  составляют прочие виды предпринимательской деятельности.</w:t>
      </w:r>
    </w:p>
    <w:p>
      <w:pPr>
        <w:pStyle w:val="Normal"/>
        <w:shd w:fill="FFFFFF" w:val="clear"/>
        <w:spacing w:before="0" w:after="0"/>
        <w:ind w:left="-24" w:right="-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в связи с экономическим кризисом, произошло снижение количества представителей малого бизнеса на территории сельсовета. </w:t>
      </w:r>
    </w:p>
    <w:p>
      <w:pPr>
        <w:pStyle w:val="Normal"/>
        <w:shd w:fill="FFFFFF" w:val="clear"/>
        <w:spacing w:lineRule="exact" w:line="322" w:before="0" w:after="0"/>
        <w:ind w:left="-24" w:right="-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 w:before="0" w:after="0"/>
        <w:ind w:left="-24" w:right="-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мяса, зерна и семян других культур).</w:t>
      </w:r>
    </w:p>
    <w:p>
      <w:pPr>
        <w:pStyle w:val="Normal"/>
        <w:shd w:fill="FFFFFF" w:val="clear"/>
        <w:spacing w:lineRule="exact" w:line="322" w:before="0" w:after="0"/>
        <w:ind w:left="-24" w:right="-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, низкие закупочные цены на продукцию сельского хозяйства, высокие цены на Г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 xml:space="preserve">- 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3"/>
      <w:bookmarkEnd w:id="1"/>
      <w:r>
        <w:rPr>
          <w:rFonts w:cs="Times New Roman" w:ascii="Times New Roman" w:hAnsi="Times New Roman"/>
          <w:sz w:val="28"/>
          <w:szCs w:val="28"/>
        </w:rPr>
        <w:t>- 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4"/>
      <w:bookmarkEnd w:id="2"/>
      <w:r>
        <w:rPr>
          <w:rFonts w:cs="Times New Roman" w:ascii="Times New Roman" w:hAnsi="Times New Roman"/>
          <w:sz w:val="28"/>
          <w:szCs w:val="28"/>
        </w:rPr>
        <w:t>- 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4"/>
      <w:bookmarkEnd w:id="3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На территории сельсовета нет предприятий, оказывающих какие-либо услуги бытов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Переясловского сельсовет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на территории Переясл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 населения и развитие самозаня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паганда предпринимательства и самоорганизации бизнес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для развития малого предпринимательства на территории сельсовета;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е менее 1 дополнительного рабочего места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 1 ежегод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1 ежегодно);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1 ежегодно)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планируется проводить Администрацией Переясловского сельсовета по согласованию с: общественным Советом предпринимателей, информационно-консультационным центром поддержки предпринимательства при Администрации района, КГКУ ЦЗН Топчихинского района, предпринимателями, безработными гражданами.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, (согласно приложения № 2 к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рограммой, используются индикаторы и показатели мероприятий Программы, приведенных в приложении № 3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для измерения показателей достижения результатов осуществляется на основе статистической информации, представленной органом муниципальной статистики и отчетной информации исполнител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МП на территории сельсовета, в том числе  индивидуальных предпринимателей, крестьянских (фермерских) хозяйств (ед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в общей численности экономически активного населения Переясловского сельсовета (%)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Переясловского сельсовета (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вновь созданных рабочих мест (ед.)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 (ед.)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ед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27 году – увеличение  числа занятых в сфере малого предпринимательства в 1,5 р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Администрация Переяс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выполнения Программы за счет финансирования из бюджета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информации о ход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текущего мониторинга реализации Программы 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 ежегод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 в срок до 01 февраля, года следующего за отчетным, Администрация сельсовета формирует доклад о ходе реализации и оценке эффективности реализации мероприятий Программы, который размещается на информационных стендах в Администрации сельсовета и в посёлке Труд, и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еясловского  сельсовета»  на  2023-202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 на территории Переясловского сельсовета» на 2023-2027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0"/>
        <w:gridCol w:w="1419"/>
        <w:gridCol w:w="1983"/>
        <w:gridCol w:w="16"/>
        <w:gridCol w:w="851"/>
        <w:gridCol w:w="708"/>
        <w:gridCol w:w="709"/>
        <w:gridCol w:w="709"/>
        <w:gridCol w:w="709"/>
        <w:gridCol w:w="708"/>
        <w:gridCol w:w="851"/>
        <w:gridCol w:w="1843"/>
        <w:gridCol w:w="184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Переясл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</w:t>
            </w:r>
          </w:p>
        </w:tc>
      </w:tr>
      <w:tr>
        <w:trPr>
          <w:trHeight w:val="3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для устойчивой деятельности С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задачи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и предпринимательского со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 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овета предпринимателей при Администрации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турами по вопросам развития МП и выработки совместных решений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ие системы нормативно-правового регулирования предпринимательской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и общедоступность проводимых мероприятий 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МП, формирования конкурентной среды в экономике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граждан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енных и качественных показателей развития СМП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имущественной поддержки СМП, т.е. информирование СМП о земельных участ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пригодных для </w:t>
            </w:r>
            <w:r>
              <w:rPr>
                <w:rFonts w:cs="Times New Roman" w:ascii="Times New Roman" w:hAnsi="Times New Roman"/>
              </w:rPr>
              <w:t>открытия новых производств и о свободных нежилых помещениях, находя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экономики сельсовета, информированность СМ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ивлечение СМП к участию в районных и краевых конкурсах, направленных на поддержку приоритетных и социально значимых видов предприниматель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территории сельсовета трудовых соревнований и конкурсов профессионального мастерства среди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ование достижения высоких производственных показателей предприятий малого и среднего бизнеса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 населения и развитие самозанят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езработных граждан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в организации обучения безработных граждан основам малого бизнеса, организации прохождения стажировки у действующих предпринимателей Топч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оведении профориентации и профессионального отбора – тестирования в целях выявления способностей к предпринимательской деятельности;  в предоставлении справочно-информационных материалов, учебных пособий по вопросам организации предпринимательской деятель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27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м граждана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оформлении получения единовременной финансовой помощи при государственной  регистрации юридического лица, индивидуального предпринимателя, либо крестьянско-фермерского хозяйств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39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езработным гражданам в оформлении единовременной финансовой помощи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КУ ЦЗН Топчихин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ные граждане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МП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тва</w:t>
            </w:r>
          </w:p>
        </w:tc>
      </w:tr>
      <w:tr>
        <w:trPr>
          <w:trHeight w:val="14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ловых возможностей СМП посредством их участия в районных расширенных заседаниях общественного Совета предпринимателей при Администрации района, выставках и развития межмуниципаль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(по согласованию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18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предпринимательскую деятельность, повышение престижа предпринимательства</w:t>
            </w:r>
          </w:p>
        </w:tc>
      </w:tr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СМП, освещение положительного опыта ведения бизнес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еясловского  сельсовета»  на  2023-202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я и поддержки малого предпринимательства на территории Переясловского сельсовета» на 2023-202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175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1418"/>
        <w:gridCol w:w="1276"/>
        <w:gridCol w:w="992"/>
        <w:gridCol w:w="1276"/>
        <w:gridCol w:w="1134"/>
        <w:gridCol w:w="1417"/>
        <w:gridCol w:w="1418"/>
      </w:tblGrid>
      <w:tr>
        <w:trPr>
          <w:trHeight w:val="61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лей)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еясловского  сельсовета»  на  2023-202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и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я и поддержки малого предпринимательства на территории Переясловского сельсовета»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2"/>
        <w:gridCol w:w="1559"/>
        <w:gridCol w:w="1569"/>
        <w:gridCol w:w="1559"/>
        <w:gridCol w:w="1701"/>
        <w:gridCol w:w="1701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МП на территории сельсовета, в том числе малых предприятий, индивидуальных предпринимателей, крестьянских </w:t>
            </w:r>
            <w:r>
              <w:rPr>
                <w:rFonts w:cs="Times New Roman" w:ascii="Times New Roman" w:hAnsi="Times New Roman"/>
              </w:rPr>
              <w:t>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предпринимательства в общей численности экономически активного населения Переяс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занятых в сфере малого предпринимательства Переясл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овь созд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ежег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</w:t>
            </w:r>
            <w:r>
              <w:rPr>
                <w:rFonts w:cs="Times New Roman" w:ascii="Times New Roman" w:hAnsi="Times New Roman"/>
              </w:rPr>
              <w:t>КГКУ ЦЗН Топч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прошедших обуч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курсу «Технология создания собственного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ю  </w:t>
            </w:r>
            <w:r>
              <w:rPr>
                <w:rFonts w:cs="Times New Roman" w:ascii="Times New Roman" w:hAnsi="Times New Roman"/>
              </w:rPr>
              <w:t xml:space="preserve">КГКУ ЦЗН Топчихинского района, включая стажировку у действующих предпринимателей Топчихин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00" w:before="0" w:after="0"/>
      <w:ind w:firstLine="709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7:00Z</dcterms:created>
  <dc:creator>Chistunka</dc:creator>
  <dc:description/>
  <cp:keywords/>
  <dc:language>en-US</dc:language>
  <cp:lastModifiedBy>Пользователь</cp:lastModifiedBy>
  <cp:lastPrinted>2023-01-26T11:17:00Z</cp:lastPrinted>
  <dcterms:modified xsi:type="dcterms:W3CDTF">2023-01-26T04:19:00Z</dcterms:modified>
  <cp:revision>25</cp:revision>
  <dc:subject/>
  <dc:title/>
</cp:coreProperties>
</file>