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1.2023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Фунтико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Администрации сельсовета                                                         Н.И. Вальц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Фунтиковского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1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Фунтико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root</cp:lastModifiedBy>
  <cp:lastPrinted>2023-01-25T09:16:00Z</cp:lastPrinted>
  <dcterms:modified xsi:type="dcterms:W3CDTF">2023-01-25T02:18:00Z</dcterms:modified>
  <cp:revision>9</cp:revision>
  <dc:subject/>
  <dc:title>АДМИНИСТРАЦИЯ  _________________ СЕЛЬСОВЕТА</dc:title>
</cp:coreProperties>
</file>