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ИДОРОВСКОГО СЕЛЬСОВЕТА</w:t>
        <w:br/>
        <w:t>ТОПЧИХИН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7.01. 2023                                                                                                                    № 2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Сидоровк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определении    объектов и ви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обязательных работ и м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бывания исправительных  работ</w:t>
      </w:r>
    </w:p>
    <w:p>
      <w:pPr>
        <w:pStyle w:val="Normal"/>
        <w:rPr/>
      </w:pPr>
      <w:r>
        <w:rPr>
          <w:sz w:val="28"/>
          <w:szCs w:val="28"/>
        </w:rPr>
        <w:t>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49, 50 Уголовного кодекса Российской Федерации и статьи 39 Уголовно-исполнительного кодекса Российской Федерации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ом отбытия исправительных работ в 2023 году с трудоустройством граждан  - Администрация Сидоровского сельсо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на территории сельсовета местом отбытия обязательных работ в 2023 году - Администрация Сидор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ределить следующие виды обязатель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лагоустройство, в том числе уборка территорий и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спомогательные работы, не требующие специальной подготовки и установленных действующим разрешением допусков (разреш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ые работы, разрешенные Администрацией по месту отбывания наказ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Администрации сельсовета от 04.04.2022 № 17 «Об определении объектов и видов отбытия обязательных работ и мест отбытия исправительных работ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бнародовать настояще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7575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сельсовета</w:t>
        <w:tab/>
        <w:t xml:space="preserve">      А.А. Жуй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8:07:00Z</dcterms:created>
  <dc:creator>q</dc:creator>
  <dc:description/>
  <cp:keywords/>
  <dc:language>en-US</dc:language>
  <cp:lastModifiedBy>user1</cp:lastModifiedBy>
  <cp:lastPrinted>2023-01-27T13:02:00Z</cp:lastPrinted>
  <dcterms:modified xsi:type="dcterms:W3CDTF">2023-01-27T06:03:00Z</dcterms:modified>
  <cp:revision>64</cp:revision>
  <dc:subject/>
  <dc:title>Российская Федерация</dc:title>
</cp:coreProperties>
</file>