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20"/>
        </w:rPr>
        <w:t>ТОПЧИХИНСКИЙ РАЙОННЫЙ СОВЕТ ДЕПУТАТОВ</w:t>
        <w:br/>
        <w:t xml:space="preserve">  АЛТАЙСКОГО КРАЯ</w:t>
      </w:r>
      <w:r>
        <w:rPr>
          <w:b/>
          <w:bCs/>
        </w:rPr>
        <w:br/>
      </w:r>
      <w:r>
        <w:rPr/>
        <w:br/>
        <w:br/>
      </w: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3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______ 2023                                                                                                              №____                                                         </w:t>
      </w:r>
    </w:p>
    <w:p>
      <w:pPr>
        <w:pStyle w:val="TextBody"/>
        <w:ind w:right="1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шении «Об утверждении Положения о комитете по образованию Администрации Топчихинского района  Алтайского края»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уководствуясь пунктом 11 части 1 статьи 15, пунктом 3 части 1 статьи 15.1 Федерального закона Российской Федерации от 06.10.2003 № 131-ФЗ «Об общих принципах организации местного самоуправления в Российской Федерации», федеральными законами </w:t>
      </w:r>
      <w:r>
        <w:rPr>
          <w:sz w:val="28"/>
        </w:rPr>
        <w:t xml:space="preserve">от 29.12.2012 № 273-ФЗ «Об образовании в Российской Федерации», от 24.04.2008 № 48-ФЗ «Об опеке и попечительстве», от 24.06.1999 № 120-ФЗ «Об основах системы профилактики безнадзорности и правонарушений несовершеннолетних», Законами Алтайского края от 04.09.2013 № 56-ЗС «Об образовании в Алтайском крае», от 15.12.2002 № 86-ЗС «О системе профилактики безнадзорности и правонарушений в Алтайском крае», </w:t>
      </w:r>
      <w:r>
        <w:rPr>
          <w:sz w:val="28"/>
          <w:szCs w:val="28"/>
        </w:rPr>
        <w:t>Уставом муниципального образования Топчихинский район Алтайского края, районный Совет депутатов</w:t>
      </w:r>
      <w:r>
        <w:rPr>
          <w:spacing w:val="40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решение «Об утверждении Положения о комитете по образованию Администрации Топчихинского района Алтайского края» в новой редакции.</w:t>
      </w:r>
    </w:p>
    <w:p>
      <w:pPr>
        <w:pStyle w:val="Normal"/>
        <w:tabs>
          <w:tab w:val="clear" w:pos="708"/>
          <w:tab w:val="left" w:pos="4466" w:leader="none"/>
        </w:tabs>
        <w:spacing w:before="12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 силу решение Топчихинского районного Совета депутатов от 03.10.2014 № 21 «Об утверждении Положения о комитете по образованию Администрации Топчихинского района».</w:t>
      </w:r>
    </w:p>
    <w:p>
      <w:pPr>
        <w:pStyle w:val="Normal"/>
        <w:tabs>
          <w:tab w:val="clear" w:pos="708"/>
          <w:tab w:val="left" w:pos="4466" w:leader="none"/>
        </w:tabs>
        <w:spacing w:before="120" w:after="0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править указанный нормативный правовой акт главе района для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20" w:after="0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социальной политике. </w:t>
      </w:r>
    </w:p>
    <w:p>
      <w:pPr>
        <w:pStyle w:val="Normal"/>
        <w:tabs>
          <w:tab w:val="clear" w:pos="708"/>
          <w:tab w:val="left" w:pos="4466" w:leader="none"/>
        </w:tabs>
        <w:ind w:right="-6" w:firstLine="4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депутатов </w:t>
        <w:tab/>
        <w:tab/>
        <w:tab/>
        <w:t xml:space="preserve">           С.Н. Дудкина</w:t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40"/>
          <w:sz w:val="28"/>
          <w:szCs w:val="34"/>
        </w:rPr>
      </w:pPr>
      <w:r>
        <w:rPr>
          <w:rFonts w:cs="Arial" w:ascii="Arial" w:hAnsi="Arial"/>
          <w:b/>
          <w:spacing w:val="40"/>
          <w:sz w:val="28"/>
          <w:szCs w:val="34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 xml:space="preserve">НОРМАТИВНЫЙ ПРАВОВОЙ АКТ, ПРИНЯТЫЙ 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ТОПЧИХИНСКИМ РАЙОННЫМ СОВЕТОМ ДЕПУТАТОВ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536" w:leader="none"/>
        </w:tabs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тете по образованию Администрации Топчихинского района Алтайского края</w:t>
      </w:r>
    </w:p>
    <w:p>
      <w:pPr>
        <w:pStyle w:val="TextBody"/>
        <w:widowControl w:val="false"/>
        <w:ind w:right="51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Утвердить прилагаемо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 о комитете по образованию Администрации Топчихи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ий нормативный правовой акт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Д.С. Трень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. Топчих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23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ым правовым актом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           .2023  № 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34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тете по образованию Администрации Топчихинского района Алтайского кра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Комитет по образованию Администрации Топчихинского района Алтайского края (далее – Комитет) является структурным подразделением Администрации Топчихинского района уполномоченным в сфере управления образованием,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sz w:val="26"/>
          <w:szCs w:val="26"/>
        </w:rPr>
        <w:t>реализующим основные принципы проведения государственной политики в области дошкольного, начального общего, основного общего, среднего общего, дополнительного образования детей, уполномоченным</w:t>
      </w:r>
      <w:r>
        <w:rPr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фере организации и осуществления деятельности по опеке и попечительству над детьми – сиротами и детьми, оставшимися без попечения родителей, организации и осуществления деятельности по предупреждению безнадзорности, беспризорности, правонарушений и антиобщественных действий несовершеннолетних, обеспечению защиты прав и законных интересов несовершеннолетни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Комитет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Алтайского края, содержащими нормы, регулирующие отношения в сфере образования, защиты прав несовершеннолетних, Уставом муниципального образования Топчихинский район Алтайского края (далее – Устав района), муниципальными правовыми актами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Положение о комитете утверждается решением Топчихинского районного Совета депутат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4. Комитет осуществляет свою деятельность во взаимодействии с органами исполнительной власти Алтайского края, органами местного самоуправления района, сельских поселений (далее – сельсоветы), предприятиями, организациями, общественными объединениями район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Комитет осуществляет от имени Администрации Топчихинского района функции и полномочия учредителя муниципальных образовательных организаций, находящихся на территории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Структуру Комитета составляю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развития образова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 планирования, финансирования и бюджетного учё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тор по опеке и попечительству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тор по кадрам и методической работ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– ответственный секретарь комиссии по делам несовершеннолетних и защите их пра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Изменение структуры Комитета осуществляется путем внесения изменений в настоящее Полож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Штатное расписание Комитета, которым определены должности муниципальной службы, иные должности, необходимые для исполнения полномочий Комитета, формируется отделом планирования, финансирования и бюджетного учёта, согласовывается с комитетом по финансам, налоговой и кредитной политике Администрации Топчихинского района, главой района, утверждается председателем Комитета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9. Комитет обладает статусом юридического лица, имеет печать, штампы и бланки со своим наименованием и реквизитами, лицевой счет, открытый в установленном порядке в органах федерального казначейств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Полное наименование: Комитет по образованию Администрации Топчихинского района Алтайского кра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10.1. Сокращенное наименование: Комитет по образованию Администрации Топчих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Юридический адрес Комитета: 659070, Алтайский край, Топчихинский район, село Топчиха, улица Куйбышева, 18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2. Реорганизация и ликвидация Комитета осуществляется в порядке, установленном действующим законодательством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2. Полномочия Комите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 Организация 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Алтайского кра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 Создание  условий 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ind w:firstLine="720"/>
        <w:jc w:val="both"/>
        <w:rPr>
          <w:color w:val="808000"/>
          <w:sz w:val="26"/>
          <w:szCs w:val="26"/>
        </w:rPr>
      </w:pPr>
      <w:r>
        <w:rPr>
          <w:sz w:val="26"/>
          <w:szCs w:val="26"/>
        </w:rPr>
        <w:t>2.4. Внесение предложений главе района о создании, реорганизации и ликвидации муниципальных образовательных организаций,  закреплении муниципальных образовательных организаций за конкретными территориями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Обеспечение содержания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 Учет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 Учёт форм получения образования, определённых родителями (законными представителями) детей, имеющих право на получение общего образования каждого уровня и проживающих на территории Топчих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8. Создание  необходимых условий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ённого уровня и определённой направленности, а также социальному развитию указанны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9. Обеспечение реализации права каждого человека на образование путём создания соответствующих социально-экономических условий для его получения, расширения возможности удовлетворять потребности человека в получении образования различного уровня и направленности в течение всей жиз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0. Оказание  содействия лицам, которые проявили выдающиеся способности и к которым в соответствии с федеральным законом «Об образовании в Российской Федерации» относятся обучающиеся, показавшие высокий уровень интеллектуального развития и творческих способностей в определённой сфере учебной и научно-исследовательской деятельности, в научно-техническом и художественном творчестве, в физической культуре и спорт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1. Оказание помощи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 </w:t>
      </w:r>
      <w:r>
        <w:rPr>
          <w:spacing w:val="-1"/>
          <w:sz w:val="26"/>
          <w:szCs w:val="26"/>
        </w:rPr>
        <w:t>Организация работы по подготовке муниципальных образовательных организаций к лицензированию на право осуществления образовательной деятельности, организационно-методическое сопровождение лицензирования муниципальных образовательных организаций  в порядке, предусмотренном действующе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2.13. Осуществление деятельности по опеке и попечительству над детьми – сиротами и детьми, оставшимися без попечения родителей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.14. Организация работы по подготовке муниципальных образовательных организаций  к государственной аккреди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1"/>
          <w:sz w:val="26"/>
          <w:szCs w:val="26"/>
        </w:rPr>
        <w:t>2.15</w:t>
      </w:r>
      <w:r>
        <w:rPr>
          <w:b/>
          <w:spacing w:val="-1"/>
          <w:sz w:val="26"/>
          <w:szCs w:val="26"/>
        </w:rPr>
        <w:t xml:space="preserve">. </w:t>
      </w:r>
      <w:r>
        <w:rPr>
          <w:spacing w:val="-1"/>
          <w:sz w:val="26"/>
          <w:szCs w:val="26"/>
        </w:rPr>
        <w:t>Организация  подготовки и проведения государственной итоговой аттестации по образовательным программам основного общего образования и среднего общего образования на территории района</w:t>
      </w:r>
      <w:r>
        <w:rPr>
          <w:b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.16. Осуществление деятельности по защите прав и законных интересов несовершеннолетних.</w:t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0" w:name="sub_1030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. Функции Комитета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  <w:bookmarkStart w:id="1" w:name="sub_1030"/>
      <w:bookmarkStart w:id="2" w:name="sub_1030"/>
      <w:bookmarkEnd w:id="2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олномочий Комитет осуществляет следующие фун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существляет рациональное развитие сети муниципальных образовательных организаций, изучает запросы и интересы детей, потребности семей, образовательных организаций, детских и юношеских общественных объединений 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 Участвует в реализации федеральных и региональных программ, направленных на развитие системы образ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Разрабатывает, вносит на утверждение Администрации района и реализует муниципальную программу развития образования, а также иные  муниципальные программы в пределах компетенции с учетом общенациональных и местных социально-экономических, экологических, культурных, демографических и других особе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Изучает и стимулирует инновационные проекты в образов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Обеспечивает открытость и доступность информации о муниципальной системе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Организует мониторинг системы образования района. Ежегодно анализирует состояние и перспективы развития образования на территории района, публикует в виде итоговых (годовых) отчётов и размещает в сети «Интернет» на официальном сайте Комит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7. Организует работу комиссий, рабочих групп, общественных советов, служб по вопросам образования, действующих на территории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 Исполняет функции работодателя руководителей муниципальных образовательных организаций, осуществляет подбор, назначение, перевод и увольнение руководителей муниципальных образовательных организаций, применяет к ним меры дисциплинарного взыскания и поощр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Координирует деятельность муниципальных образовательных организаций, образующих единую систему образования, действующую на территории рай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Контролирует соблюдение подведомственными образовательными организациями действующего законодательства в сфере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1. Согласовывает программы развития образовательных  организаций, если не установлено ино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 Обеспечивает информационное, аналитическое и методическое взаимодействие с органами государственной власти, органами местного самоуправления района, общественными и профессиональными объединениями по вопросам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3. Обеспечивает исполнение полномочий комиссией по делам несовершеннолетних и защите их прав. Обеспечивает реализацию мероприятий по профилактике безнадзорности, беспризорности, правонарушений и антиобщественных действий несовершеннолетних, защиту прав и законных интересов несовершеннолетни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4. Вносит предложения главе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по установлению платы за присмотр и уход за ребёнком, осваивающим образовательную программу дошкольного образования в организациях, осуществляющих образовательную деятельность, взимаемую с родителей (законных представителей) (далее – родительская плата), её размер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о изменению размера родительской пла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по определению случаев и порядка не взимания родительской платы с отдельных категорий родителей (законных представителей);  </w:t>
      </w:r>
    </w:p>
    <w:p>
      <w:pPr>
        <w:pStyle w:val="Normal"/>
        <w:ind w:firstLine="709"/>
        <w:jc w:val="both"/>
        <w:rPr/>
      </w:pPr>
      <w:r>
        <w:rPr>
          <w:color w:val="808000"/>
          <w:sz w:val="26"/>
          <w:szCs w:val="26"/>
        </w:rPr>
        <w:t xml:space="preserve">г) </w:t>
      </w:r>
      <w:r>
        <w:rPr>
          <w:sz w:val="26"/>
          <w:szCs w:val="26"/>
        </w:rPr>
        <w:t>по порядку</w:t>
      </w:r>
      <w:r>
        <w:rPr>
          <w:color w:val="808000"/>
          <w:sz w:val="26"/>
          <w:szCs w:val="26"/>
        </w:rPr>
        <w:t xml:space="preserve"> </w:t>
      </w:r>
      <w:r>
        <w:rPr>
          <w:sz w:val="26"/>
          <w:szCs w:val="26"/>
        </w:rPr>
        <w:t>обеспечения за счет районного бюджета питанием обучающихся;</w:t>
      </w:r>
      <w:r>
        <w:rPr>
          <w:color w:val="808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о порядку комплектования муниципальных дошкольных образовательных организац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) по установлению специальных денежных поощрений и иных мер стимулирования для лиц, проявивших выдающиеся способ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ж) по созданию, реорганизации, ликвидации образовательных организаций с обоснованием, в т.ч. экономическим, целесообразности принятия решений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) по финансовому обеспечению получения детьми дошкольного образования в частных  дошкольных образовательных организац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организац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и) по уровню средней заработной платы педагогических работников за выполняемую ими учебную (преподавательскую) работу и другую работу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808000"/>
          <w:sz w:val="26"/>
          <w:szCs w:val="26"/>
        </w:rPr>
      </w:pPr>
      <w:r>
        <w:rPr>
          <w:sz w:val="26"/>
          <w:szCs w:val="26"/>
        </w:rPr>
        <w:t>к) по порядку комплектования образовательных организаций, имеющих право реализации основных и дополнительных образовательных программ, не относящихся к типу таких образовательных организаций (нетиповые образовательные организации) с учётом уровня и направленности реализуемых образовательными организациями образовательных программ, обеспечивающих развитие интеллектуальных, творческих и прикладных способностей обучающихся в образовательных организациях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л) по иным вопросам, относящимся к компетенции Комите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5. Дает согласие в установленном порядке на оставление  обучающимся, достигшим возраста 15 лет  образовательной организации до получения им основного общего образования.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6. Даёт разрешение в установленном порядке на отчисление несовершеннолетнего обучающегося, достигшего возраста 15 лет и не получившего основного общего образования, как меры дисциплинарного взыскания. Принимает меры, обеспечивающие получение несовершеннолетним  обучающимся общего образования.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7. Обеспечивает в установленном порядке перевод совершеннолетних обучающихся и несовершеннолетних обучающихся в другие организации, осуществляющие образовательную деятельность по образовательным программам соответствующих уровня и направленности (по имеющим государственную аккредитацию основным образовательным программам соответствующих уровня и направленност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8. Разрешает приё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tabs>
          <w:tab w:val="clear" w:pos="708"/>
          <w:tab w:val="left" w:pos="1320" w:leader="none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9. Решает вопрос об устройстве ребёнка в другую общеобразовательную организацию в случае отсутствия свободных мест в закреплённой за конкретной территорией района муниципальной образовательной организа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0.</w:t>
      </w:r>
      <w:r>
        <w:rPr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t>Создаёт условия для обучения и воспитания обучающихся с ограниченными возможностями здоровья, для инвалидов.</w:t>
      </w:r>
    </w:p>
    <w:p>
      <w:pPr>
        <w:pStyle w:val="Normal"/>
        <w:ind w:firstLine="720"/>
        <w:jc w:val="both"/>
        <w:rPr>
          <w:color w:val="993300"/>
          <w:sz w:val="26"/>
          <w:szCs w:val="26"/>
        </w:rPr>
      </w:pPr>
      <w:r>
        <w:rPr>
          <w:sz w:val="26"/>
          <w:szCs w:val="26"/>
        </w:rPr>
        <w:t>3.21.</w:t>
      </w:r>
      <w:r>
        <w:rPr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t>Организует в пределах своей компетенции отдых детей школьного возраста в каникулярн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2. Участвует в организации досуга и занятости несовершеннолетних.</w:t>
      </w:r>
    </w:p>
    <w:p>
      <w:pPr>
        <w:pStyle w:val="Normal"/>
        <w:ind w:firstLine="709"/>
        <w:jc w:val="both"/>
        <w:rPr>
          <w:color w:val="993300"/>
          <w:sz w:val="26"/>
          <w:szCs w:val="26"/>
        </w:rPr>
      </w:pPr>
      <w:r>
        <w:rPr>
          <w:sz w:val="26"/>
          <w:szCs w:val="26"/>
        </w:rPr>
        <w:t>3.23. Организует и проводит олимпиады и иные интеллектуальные и (или) творческие конкурсы, физкультурные мероприятия и спортивные мероприятия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физкультурно-спортивной деятельности, на пропаганду научных знаний, творческих и спортивных достиж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3.24. Организует профилактическую деятельность образовательных организаций с детьми по предупреждению беспризорности и безнадзор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5. Организует бесплатную перевозку обучающихся в муниципальных образовательных  организациях, реализующих основные общеобразовательные программы</w:t>
      </w:r>
      <w:r>
        <w:rPr>
          <w:color w:val="993300"/>
          <w:sz w:val="26"/>
          <w:szCs w:val="26"/>
        </w:rPr>
        <w:t>,</w:t>
      </w:r>
      <w:r>
        <w:rPr>
          <w:sz w:val="26"/>
          <w:szCs w:val="26"/>
        </w:rPr>
        <w:t xml:space="preserve"> до образовательных организаций и обратно, между населенными пунктами, находящимися в границах Топчихин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6. Рассматривает в установленном порядке информацию граждан, аккредитованных в качестве общественных наблюдателей в соответствии с частью 15 статьи 59 Федерального закона от 29.12.2012 № ФЗ-273 «Об образовании в Российской Федерации», о нарушениях, выявленных при проведении всероссийской олимпиады школьников, олимпиады школьников, перечень и уровни которых утвержд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ри проведении государственной итоговой аттест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7. Представляет в установленном порядке в федеральный орган исполнительной власти, осуществляющий функции по контролю и надзору в сфере образования, сведения о выданных документах об образовании и (или) о квалифик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8. Осуществляет функции главного  распорядителя средств районного бюджета, предусмотренных на содержание подведомственных муниципальных образовательных организ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9. Формирует и утверждает муниципальные задания для подведомственных бюджетных  образовательных организ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0. Осуществляет контроль за финансово-хозяйственной деятельностью подведомственных муниципальных образовательных организаций, за сохранностью и эффективностью использования закрепленного за ними имущества, за планированием, организацией деятельности муниципальных образовательных организа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1. Осуществляет планирование проведения капитального строительства объектов образования, готовит предложения по проведению ремонтных работ зданий и помещений подведомственных образователь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2. Готовит экономическое обоснование для утверждения стоимости содержания детей в муниципальных дошкольных образовательных организац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3. Осуществляет прием и анализ ежегодных отчетов образовательных организаций о поступлении и расходовании финансовых и материальных средств, результатов  самообсле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4. Участвует в подготовке проекта районного бюджета на очередной финансовый год и плановый период в части расходов, необходимых для обеспечения реализации муниципальной политики в сфере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5.  Осуществляет деятельность по опеке и попечительству над детьми - сиротами и детьми, оставшимися без попечения родителей в соответствии Федеральным законом от 24.04.2008 № 48-ФЗ «Об опеке и попечительстве», Семей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федеральными законами и законами Алтай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3.36. Осуществляет взаимодействие с органами государственной власти Алтайского края, иными органами в сфере осуществления деятельности по опеке и попечитель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7.  Осуществляет кадровую политику в области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8. Устанавливает порядок и сроки проведения аттестации кандидатов на должность руководителя и руководителя  муниципальной образовательной организации, организует работу по подготовке документов на аттестацию руководителей и педагогических работников муниципальных образовательных организаций.</w:t>
      </w:r>
    </w:p>
    <w:p>
      <w:pPr>
        <w:pStyle w:val="Normal"/>
        <w:ind w:firstLine="709"/>
        <w:jc w:val="both"/>
        <w:rPr>
          <w:color w:val="808000"/>
          <w:sz w:val="26"/>
          <w:szCs w:val="26"/>
        </w:rPr>
      </w:pPr>
      <w:r>
        <w:rPr>
          <w:sz w:val="26"/>
          <w:szCs w:val="26"/>
        </w:rPr>
        <w:t xml:space="preserve">3.39. Содействует повышению квалификации работников Комитета, руководителей и педагогических работников образовательных организаций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0. Осуществляет подготовку проектов муниципальных правовых актов в пределах компетенции Комит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1. Организует своевременное рассмотрение писем, заявлений и жалоб граждан и юридических лиц по вопросам образования, принимает по ним необходимые меры, проводит прием гражда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2. Обеспечивает защиту персональных данных работников Комитета и иных субъектов персональных данных от неправомерного их использования или утра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3. Обеспечивает мероприятия в сфере противодействия корруп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4.Обеспечивает реализацию мер, направленных на противодействие терроризму, экстремизму, санитарно-эпидемиологическое благополуч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5. Принимает меры по устранению выявленных нарушений требований законодательства об образов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6. Формирует архив, обеспечивает комплектование, хранение, учет и использование архивных документов, образовавшихся в процессе деятельности Комит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7. Награждает работников образовательных организаций, работников Комитета Почетной грамотой, Благодарственным письмом Комитета, осуществляет оформление наградного материала на указанных работников для направления в иные органы в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8. Осуществляет иные функци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правление Комитетом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Руководство Комитетом осуществляет председатель Комитета, назначаемый и освобождаемый от должности главой  района по согласованию с органом исполнительной власти Алтайского края, осуществляющим функции по реализации государственной политики в сфере обра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   Председатель является муниципальным служащи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 Председател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1. руководит Комитетом на принципах единоначалия и несёт персональную ответственность за выполнение воз</w:t>
      </w:r>
      <w:bookmarkStart w:id="3" w:name="sub_10471"/>
      <w:r>
        <w:rPr>
          <w:sz w:val="26"/>
          <w:szCs w:val="26"/>
        </w:rPr>
        <w:t xml:space="preserve">ложенных на него задач; 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" w:name="sub_10472"/>
      <w:bookmarkEnd w:id="3"/>
      <w:bookmarkEnd w:id="4"/>
      <w:r>
        <w:rPr>
          <w:sz w:val="26"/>
          <w:szCs w:val="26"/>
        </w:rPr>
        <w:t>4.3.2. действует от имени Комитета без доверенности, представляет Комитет в отношениях с юридическими и физическими лицами, в судах и иных органах;</w:t>
      </w:r>
    </w:p>
    <w:p>
      <w:pPr>
        <w:pStyle w:val="Normal"/>
        <w:ind w:firstLine="720"/>
        <w:jc w:val="both"/>
        <w:rPr/>
      </w:pPr>
      <w:bookmarkStart w:id="5" w:name="sub_10472"/>
      <w:bookmarkEnd w:id="5"/>
      <w:r>
        <w:rPr>
          <w:sz w:val="26"/>
          <w:szCs w:val="26"/>
        </w:rPr>
        <w:t>4.3.3 подписывает соглашения, договоры, муниципальные контракты, иные документы, относящиеся к компетенции Комит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4 издает приказы о назначении, переводе, освобождении от должности  руководителей муниципальных образовательных организаций, об их поощрении и наложении дисциплинарного взыскания;</w:t>
      </w:r>
    </w:p>
    <w:p>
      <w:pPr>
        <w:pStyle w:val="Normal"/>
        <w:ind w:firstLine="720"/>
        <w:jc w:val="both"/>
        <w:rPr/>
      </w:pPr>
      <w:bookmarkStart w:id="6" w:name="sub_10474"/>
      <w:bookmarkEnd w:id="6"/>
      <w:r>
        <w:rPr>
          <w:sz w:val="26"/>
          <w:szCs w:val="26"/>
        </w:rPr>
        <w:t>4.3.5. издает в пределах компетенции Комитета распоряжения и приказы, регулирующие отношения в сфере образования, дает разъяснения и указания, обязательные для исполнения подведомственными муниципальными организация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6. утверждает штатное расписание Комитета (по согласованию с комитетом по финансам, налоговой и кредитной политике Администрации Топчихинского района Алтайского края, главой района) в пределах установленной сметы расходов и фонда оплаты тру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7. вносит в установленном порядке на рассмотрение районного Совета депутатов, Администрации района проекты муниципальных правовых актов по вопросам, входящим в компетенцию Комитет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" w:name="sub_10474"/>
      <w:bookmarkEnd w:id="7"/>
      <w:r>
        <w:rPr>
          <w:sz w:val="26"/>
          <w:szCs w:val="26"/>
        </w:rPr>
        <w:t>4.3.8. организует и проводит конференции, совещания, семинары, встречи и другие мероприятия по вопросам, относящимся к компетенции Комитет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" w:name="sub_10476"/>
      <w:bookmarkEnd w:id="8"/>
      <w:r>
        <w:rPr>
          <w:sz w:val="26"/>
          <w:szCs w:val="26"/>
        </w:rPr>
        <w:t>4.3.9. организует в Комитете работу с обращениями граждан и организаций в соответствии с требованиями действующего законодательства, принимает необходимые меры, ведет прием граждан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" w:name="sub_10476"/>
      <w:bookmarkStart w:id="10" w:name="sub_10477"/>
      <w:bookmarkEnd w:id="9"/>
      <w:bookmarkEnd w:id="10"/>
      <w:r>
        <w:rPr>
          <w:sz w:val="26"/>
          <w:szCs w:val="26"/>
        </w:rPr>
        <w:t>4.3.10.  распределяет функциональные обязанности между работниками Комитета, определяет их полномочия, закрепляет за ними персональную ответственность за реализацию определенных целей, задач, функций Комитет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" w:name="sub_10477"/>
      <w:bookmarkStart w:id="12" w:name="sub_10478"/>
      <w:bookmarkEnd w:id="11"/>
      <w:bookmarkEnd w:id="12"/>
      <w:r>
        <w:rPr>
          <w:sz w:val="26"/>
          <w:szCs w:val="26"/>
        </w:rPr>
        <w:t>4.3.11. организует работу в Комитете по соблюдению работниками Комитета служебного распорядка и служебной дисциплины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" w:name="sub_10478"/>
      <w:bookmarkEnd w:id="13"/>
      <w:r>
        <w:rPr>
          <w:sz w:val="26"/>
          <w:szCs w:val="26"/>
        </w:rPr>
        <w:t xml:space="preserve">4.4. В случае временного отсутствия председателя его полномочия осуществляет начальник отдела развития образования, а при его отсутствии – начальник сектора по кадрам и методической работ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5. Финансово - хозяйственная деятельность Комите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Финансирование Комитета осуществляется из средств район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За Комитетом закрепляется в установленном порядке имущество  на праве оперативного 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Имущество Комитета формируется за счё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средств районного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рочих поступлений, не противоречащих законодательству.</w: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cs="Times New Roman;Times New Roman"/>
      <w:b/>
      <w:color w:val="106BBE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Blk">
    <w:name w:val="blk"/>
    <w:basedOn w:val="Style11"/>
    <w:qFormat/>
    <w:rPr/>
  </w:style>
  <w:style w:type="character" w:styleId="R">
    <w:name w:val="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43:00Z</dcterms:created>
  <dc:creator>inspektor1</dc:creator>
  <dc:description/>
  <cp:keywords/>
  <dc:language>en-US</dc:language>
  <cp:lastModifiedBy>Председатель</cp:lastModifiedBy>
  <cp:lastPrinted>2023-01-13T12:18:00Z</cp:lastPrinted>
  <dcterms:modified xsi:type="dcterms:W3CDTF">2023-01-13T05:19:00Z</dcterms:modified>
  <cp:revision>8</cp:revision>
  <dc:subject/>
  <dc:title>ТОПЧИХИНСКИЙ РАЙОННЫЙ СОВЕТ ДЕПУТАТОВ</dc:title>
</cp:coreProperties>
</file>