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 недвижимого имущества, находящихся в муниципальной собственности муниципального образования Красноярский сельсовет Топчихинского района Алтайского края на 01.06.2022 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20"/>
        <w:gridCol w:w="2691"/>
        <w:gridCol w:w="3538"/>
        <w:gridCol w:w="1977"/>
        <w:gridCol w:w="2602"/>
        <w:gridCol w:w="176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Центральная, д.62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4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лтайский край, Топчихинский район с. Красноярка, ул. Набережная, д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. 62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36, кв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 кв.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клуб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Центральная, д. 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2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часток расположен в 7400 м по направлению на северо-восток от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5:8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часток расположен примернов 4000 м по направлению на юг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152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5:8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ельскохозяйственного назначения – сельскохозяйственного производств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бменный пунк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, с.Красноярка (вне населенного пункт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 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14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 кв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 6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9 кв. 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.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 кв. 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истройки шко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Школьная, д. 49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кв. 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СОШ- филиал МКОУ Топчихинская СОШ №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.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кв.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49:040006:7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с элементами детск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Топчихинский район с. Красноярка, ул. Новая,1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е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мест захоран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Администрации                                                                        О.Н. Келин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4:00Z</dcterms:created>
  <dc:creator>Анна А. Ефремова</dc:creator>
  <dc:description/>
  <cp:keywords/>
  <dc:language>en-US</dc:language>
  <cp:lastModifiedBy>Krasnoirka</cp:lastModifiedBy>
  <cp:lastPrinted>2018-07-26T12:53:00Z</cp:lastPrinted>
  <dcterms:modified xsi:type="dcterms:W3CDTF">2022-08-04T05:06:00Z</dcterms:modified>
  <cp:revision>18</cp:revision>
  <dc:subject/>
  <dc:title/>
</cp:coreProperties>
</file>