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исполнении бюджета муниципального образования Топчихинский район Алтайского края на 1 янва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 муниципального образования Топчихинский район Алтайского края (далее - районный бюджет) на 01.01.2023 поступило 952900,9 тыс. рублей (при годовом плане 1035342,2 тыс. рублей) или 92,3% к годовому плану, что на 249729,4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ственные доходы – 218623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безвозмездные поступления – 734277,8 тыс. рублей, из них: дотация-46292,7 тыс. рублей; субсидия-364360,8; субвенция-310918,6 тыс. рублей; межбюджетныетрансферты-2995,0тыс.рублей;безвозмездные поступления-10050,0тыс.рублей; возврат остатков- минус 339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доходы на 01.01.2023 исполнены на 102,9% к годовому плану, или на 24642,1 тыс. рублей больше к уровню прошл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ая часть районного бюджета на 01.01.2023 исполнена на 102,9% и составила 940823,0 тыс. рублей, при годовом плане 998527,0 тыс. рублей, что больше уровня прошлого года на 251434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резе отраслей расходы сформирова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992"/>
        <w:gridCol w:w="99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отрас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ически 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2022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1.202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лану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факту 2022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4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,1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,9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7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7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48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78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0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1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9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7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6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,0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сленность муниципальных служащих по состоянию 01.01.2023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 оплаты труда на 01.01.2023 составил –324582,0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root</cp:lastModifiedBy>
  <cp:lastPrinted>2022-10-17T09:03:00Z</cp:lastPrinted>
  <dcterms:modified xsi:type="dcterms:W3CDTF">2023-01-23T03:05:00Z</dcterms:modified>
  <cp:revision>225</cp:revision>
  <dc:subject/>
  <dc:title/>
</cp:coreProperties>
</file>