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ОПЧИХ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9070, с. Топчиха, ул. Куйбышева,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385-52) 2-22-42, 2-23-56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3 № 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из земель населенных пунктов 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Основание для проведения: распоряжение Администрации района от 17.01.2023 № 10-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право заключения договоров аренды земельных участков </w:t>
      </w:r>
      <w:r>
        <w:rPr/>
        <w:t xml:space="preserve">из земель населенных пунктов, находящих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ведения о земельных участк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дастровый номер 22:49:020104:78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естоположение: Российская Федерация, Алтайский край, Топчихинский район, с. Топчиха, ул. Комарова, 61 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171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ведения личного подсобного хозяй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Транспортная доступность объекта удовлетворитель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Граница участка четырехугольная, рельеф поверхности спокойный, крутизна склонов 1-5 градуса, земельный участок характеризуется удовлетворительными гидротехническими условиями, уровень грунтовых вод от 5 до 10 м. Сервитуты, обременения, внешние экологические загрязнения и вредные выбросы отсутствую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дастровый номер 22:49:020114:7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естоположение: Российская Федерация, Алтайский край, Топчихинский район, с. Топчиха, ул. Гагарина, 69 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603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ведения личного подсобного хозяй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Транспортная доступность объекта удовлетворитель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Граница участка четырехугольная, рельеф поверхности спокойный, крутизна склонов 1-5 градуса, земельный участок характеризуется удовлетворительными гидротехническими условиями, уровень грунтовых вод от 5 до 10 м. Сервитуты, обременения, внешние экологические загрязнения и вредные выбросы отсутствую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дастровый номер 22:49:010015:86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естоположение: Российская Федерация, Алтайский край, Топчихинский район, с. Макарьевка, ул. Черемушки, 25 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15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ведения личного подсобного хозяй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Транспортная доступность объекта удовлетворитель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Граница участка прямоугольная, рельеф поверхности спокойный, крутизна склонов 1-5 градуса, земельный участок характеризуется удовлетворительными гидротехническими условиями, уровень грунтовых вод от 5 до 10 м. Сервитуты, обременения, внешние экологические загрязнения и вредные выбросы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</w:t>
      </w:r>
      <w:r>
        <w:rPr/>
        <w:t xml:space="preserve">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2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2 </w:t>
      </w:r>
      <w:r>
        <w:rPr>
          <w:bCs/>
        </w:rPr>
        <w:t>– 2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</w:rPr>
      </w:pPr>
      <w:r>
        <w:rPr>
          <w:b/>
          <w:bCs/>
        </w:rPr>
        <w:t xml:space="preserve">Лот № 3 </w:t>
      </w:r>
      <w:r>
        <w:rPr>
          <w:bCs/>
        </w:rPr>
        <w:t>– 20 лет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</w:rPr>
        <w:t>Начальная цена предмета аукциона в электронной форме</w:t>
      </w:r>
      <w:r>
        <w:rPr>
          <w:bCs/>
        </w:rPr>
        <w:t xml:space="preserve"> 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- 600 рублей;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2</w:t>
      </w:r>
      <w:r>
        <w:rPr/>
        <w:t xml:space="preserve"> - 2110 рублей;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3</w:t>
      </w:r>
      <w:r>
        <w:rPr/>
        <w:t xml:space="preserve"> - 4240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– 18 рублей;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– 63 рубля 30 копеек;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 xml:space="preserve"> – 127 рублей 2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- 120 рублей;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- 422 рубля;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 xml:space="preserve"> - 848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03.03.2023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7.02.2023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3.03.2023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6.03.2023</w:t>
      </w:r>
      <w:r>
        <w:rPr/>
        <w:t xml:space="preserve"> года в 12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9.03.2023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Заявка (приложение 1, приложение 2, приложение 3) установленного образца опубликована на сайтах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http://torgi.gov.ru</w:t>
        </w:r>
      </w:hyperlink>
      <w:r>
        <w:rPr>
          <w:bCs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на обработку персональных данн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 принятии на себя обязательства в случае признания победителем аукциона в электронной форме заключить с комитетом по управлению муниципальным имуществом Администрации Топчихинского района Алтайского края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9">
        <w:r>
          <w:rPr>
            <w:rStyle w:val="InternetLink"/>
            <w:bCs/>
          </w:rPr>
          <w:t>www.torgi.gov</w:t>
        </w:r>
      </w:hyperlink>
      <w:r>
        <w:rPr>
          <w:bCs/>
        </w:rPr>
        <w:t xml:space="preserve">, на официальном сайте муниципального образования Топчихинский район Алтайского края </w:t>
      </w:r>
      <w:r>
        <w:rPr/>
        <w:t xml:space="preserve">в сети «Интернет»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bCs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>- 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1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12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Проекты договоров аренды земельных участк</w:t>
        </w:r>
      </w:hyperlink>
      <w:r>
        <w:rPr/>
        <w:t xml:space="preserve">ов (приложение 4, приложение 5, приложение 6) опубликованы на сайтах </w:t>
      </w: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5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6">
        <w:r>
          <w:rPr>
            <w:rStyle w:val="InternetLink"/>
          </w:rPr>
          <w:t>www.torgi.gov.ru</w:t>
        </w:r>
      </w:hyperlink>
      <w:r>
        <w:rPr/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мотр земельного участка</w:t>
      </w:r>
      <w:r>
        <w:rPr>
          <w:b w:val="false"/>
          <w:sz w:val="24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 </w:t>
      </w:r>
      <w:r>
        <w:rPr>
          <w:sz w:val="24"/>
        </w:rPr>
        <w:t>Лот № 1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Топчихин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населенных пунктов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104:783, расположенного по </w:t>
      </w:r>
      <w:r>
        <w:rPr/>
        <w:t>адресу: Алтайский край, Топчихинский район, село Топчиха, улица Комарова, 61 б, площадью 171 м</w:t>
      </w:r>
      <w:r>
        <w:rPr>
          <w:vertAlign w:val="superscript"/>
        </w:rPr>
        <w:t>2</w:t>
      </w:r>
      <w:r>
        <w:rPr/>
        <w:t>, вид разрешенного использования земельного участка: для ведения личного подсобного хозяйства</w:t>
      </w:r>
      <w:r>
        <w:rPr>
          <w:bCs/>
        </w:rPr>
        <w:t xml:space="preserve">,  начальный размер арендной платы – 60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 xml:space="preserve">распоряжения Администрации района от </w:t>
      </w:r>
      <w:r>
        <w:rPr>
          <w:bCs/>
          <w:lang w:val="ru-RU"/>
        </w:rPr>
        <w:t>17.01.2023</w:t>
      </w:r>
      <w:r>
        <w:rPr>
          <w:bCs/>
        </w:rPr>
        <w:t xml:space="preserve"> № </w:t>
      </w:r>
      <w:r>
        <w:rPr>
          <w:bCs/>
          <w:lang w:val="ru-RU"/>
        </w:rPr>
        <w:t>10</w:t>
      </w:r>
      <w:r>
        <w:rPr>
          <w:bCs/>
        </w:rPr>
        <w:t>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09.03.2023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</w:t>
      </w:r>
      <w:r>
        <w:rPr>
          <w:sz w:val="24"/>
        </w:rPr>
        <w:t>Лот № 2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Топчихин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населенных пунктов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114:708, расположенного по </w:t>
      </w:r>
      <w:r>
        <w:rPr/>
        <w:t>адресу: Алтайский край, Топчихинский район, село Топчиха, улица Гагарина, 69 б, площадью 603 м</w:t>
      </w:r>
      <w:r>
        <w:rPr>
          <w:vertAlign w:val="superscript"/>
        </w:rPr>
        <w:t>2</w:t>
      </w:r>
      <w:r>
        <w:rPr/>
        <w:t>, вид разрешенного использования земельного участка: для ведения личного подсобного хозяйства</w:t>
      </w:r>
      <w:r>
        <w:rPr>
          <w:bCs/>
        </w:rPr>
        <w:t xml:space="preserve">,  начальный размер арендной платы – 211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 xml:space="preserve">распоряжения Администрации района от </w:t>
      </w:r>
      <w:r>
        <w:rPr>
          <w:bCs/>
          <w:lang w:val="ru-RU"/>
        </w:rPr>
        <w:t>17.01.2023</w:t>
      </w:r>
      <w:r>
        <w:rPr>
          <w:bCs/>
        </w:rPr>
        <w:t xml:space="preserve"> № </w:t>
      </w:r>
      <w:r>
        <w:rPr>
          <w:bCs/>
          <w:lang w:val="ru-RU"/>
        </w:rPr>
        <w:t>10</w:t>
      </w:r>
      <w:r>
        <w:rPr>
          <w:bCs/>
        </w:rPr>
        <w:t>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09.03.2023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 </w:t>
      </w:r>
      <w:r>
        <w:rPr>
          <w:sz w:val="24"/>
        </w:rPr>
        <w:t>Лот № 3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Макарьев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населенных пунктов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10015:865, расположенного по </w:t>
      </w:r>
      <w:r>
        <w:rPr/>
        <w:t>адресу: Алтайский край, Топчихинский район, село Макарьевка, улица Черемушки, 25 а, площадью 1500 м</w:t>
      </w:r>
      <w:r>
        <w:rPr>
          <w:vertAlign w:val="superscript"/>
        </w:rPr>
        <w:t>2</w:t>
      </w:r>
      <w:r>
        <w:rPr/>
        <w:t>, вид разрешенного использования земельного участка: для ведения личного подсобного хозяйства</w:t>
      </w:r>
      <w:r>
        <w:rPr>
          <w:bCs/>
        </w:rPr>
        <w:t xml:space="preserve">,  начальный размер арендной платы – 424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 xml:space="preserve">распоряжения Администрации района от </w:t>
      </w:r>
      <w:r>
        <w:rPr>
          <w:bCs/>
          <w:lang w:val="ru-RU"/>
        </w:rPr>
        <w:t>17.01.2023</w:t>
      </w:r>
      <w:r>
        <w:rPr>
          <w:bCs/>
        </w:rPr>
        <w:t xml:space="preserve"> № </w:t>
      </w:r>
      <w:r>
        <w:rPr>
          <w:bCs/>
          <w:lang w:val="ru-RU"/>
        </w:rPr>
        <w:t>10</w:t>
      </w:r>
      <w:r>
        <w:rPr>
          <w:bCs/>
        </w:rPr>
        <w:t>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09.03.2023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4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7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3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населенных пунктов</w:t>
      </w:r>
      <w:r>
        <w:rPr/>
        <w:t xml:space="preserve">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104:783, расположенного по </w:t>
      </w:r>
      <w:r>
        <w:rPr/>
        <w:t>адресу: Алтайский край, Топчихинский район, село Топчиха, улица Комарова, 61 б, площадью 171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</w:t>
      </w:r>
      <w:r>
        <w:rPr>
          <w:bCs/>
          <w:color w:val="000000"/>
        </w:rPr>
        <w:t xml:space="preserve">ид разрешенного использования, цель использования - </w:t>
      </w:r>
      <w:r>
        <w:rPr/>
        <w:t>для ведения личного подсобного хозяйства</w:t>
      </w:r>
      <w:r>
        <w:rPr>
          <w:bCs/>
          <w:color w:val="000000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20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3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lang w:val="ru-RU"/>
        </w:rPr>
        <w:t>из земель населенных пунктов</w:t>
      </w:r>
      <w:r>
        <w:rPr/>
        <w:t xml:space="preserve">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3</w:t>
      </w:r>
      <w:r>
        <w:rPr/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5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8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3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населенных пунктов</w:t>
      </w:r>
      <w:r>
        <w:rPr/>
        <w:t xml:space="preserve">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20114:708, расположенного по </w:t>
      </w:r>
      <w:r>
        <w:rPr/>
        <w:t>адресу: Алтайский край, Топчихинский район, село Топчиха, улица Гагарина, 69 б, площадью 603 м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</w:t>
      </w:r>
      <w:r>
        <w:rPr>
          <w:bCs/>
          <w:color w:val="000000"/>
        </w:rPr>
        <w:t xml:space="preserve">ид разрешенного использования, цель использования - </w:t>
      </w:r>
      <w:r>
        <w:rPr/>
        <w:t>для ведения личного подсобного хозяйства</w:t>
      </w:r>
      <w:r>
        <w:rPr>
          <w:bCs/>
          <w:color w:val="000000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20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3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lang w:val="ru-RU"/>
        </w:rPr>
        <w:t>из земель населенных пунктов</w:t>
      </w:r>
      <w:r>
        <w:rPr/>
        <w:t xml:space="preserve">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3</w:t>
      </w:r>
      <w:r>
        <w:rPr/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6 </w:t>
      </w: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9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3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населенных пунктов</w:t>
      </w:r>
      <w:r>
        <w:rPr/>
        <w:t xml:space="preserve">, находящихся в распоряжении муниципального района, с кадастровым номером </w:t>
      </w:r>
      <w:r>
        <w:rPr>
          <w:bCs/>
          <w:color w:val="000000"/>
        </w:rPr>
        <w:t xml:space="preserve">22:49:010015:865, расположенного по </w:t>
      </w:r>
      <w:r>
        <w:rPr/>
        <w:t>адресу: Алтайский край, Топчихинский район, село Макарьевка, улица Черемушки, 25 а, площадью 1500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</w:t>
      </w:r>
      <w:r>
        <w:rPr>
          <w:bCs/>
          <w:color w:val="000000"/>
        </w:rPr>
        <w:t xml:space="preserve">ид разрешенного использования, цель использования - </w:t>
      </w:r>
      <w:r>
        <w:rPr/>
        <w:t>для ведения личного подсобного хозяйства</w:t>
      </w:r>
      <w:r>
        <w:rPr>
          <w:bCs/>
          <w:color w:val="000000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20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3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lang w:val="ru-RU"/>
        </w:rPr>
        <w:t>из земель населенных пунктов</w:t>
      </w:r>
      <w:r>
        <w:rPr/>
        <w:t xml:space="preserve">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3</w:t>
      </w:r>
      <w:r>
        <w:rPr/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36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 управлению муниципальным</w:t>
      </w:r>
    </w:p>
    <w:p>
      <w:pPr>
        <w:pStyle w:val="Normal"/>
        <w:jc w:val="both"/>
        <w:rPr/>
      </w:pPr>
      <w:r>
        <w:rPr/>
        <w:t>имуществом Администрации района                                                                           А.А. Вильмискина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p-rayon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torgi.gov/" TargetMode="External"/><Relationship Id="rId10" Type="http://schemas.openxmlformats.org/officeDocument/2006/relationships/hyperlink" Target="http://www.top-rayon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p-rayon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altairegion-im.ru/zemlya/barnaul/konkurs_09/dogovor_arenda_gorod_2009.html" TargetMode="External"/><Relationship Id="rId18" Type="http://schemas.openxmlformats.org/officeDocument/2006/relationships/hyperlink" Target="http://www.altairegion-im.ru/zemlya/barnaul/konkurs_09/dogovor_arenda_gorod_2009.html" TargetMode="External"/><Relationship Id="rId19" Type="http://schemas.openxmlformats.org/officeDocument/2006/relationships/hyperlink" Target="http://www.altairegion-im.ru/zemlya/barnaul/konkurs_09/dogovor_arenda_gorod_2009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1:00Z</dcterms:created>
  <dc:creator>USER</dc:creator>
  <dc:description/>
  <cp:keywords/>
  <dc:language>en-US</dc:language>
  <cp:lastModifiedBy>root</cp:lastModifiedBy>
  <cp:lastPrinted>2022-11-01T09:04:00Z</cp:lastPrinted>
  <dcterms:modified xsi:type="dcterms:W3CDTF">2023-01-31T10:20:00Z</dcterms:modified>
  <cp:revision>6</cp:revision>
  <dc:subject/>
  <dc:title>Внимание, аукцион</dc:title>
</cp:coreProperties>
</file>