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АДМИНИСТРАЦИЯ ЧИСТЮНЬСКОГО СЕЛЬСОВЕТА ТОПЧИХИНСК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84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pacing w:val="8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.12.2022</w:t>
            </w: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                                                                                     № 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Чистюнька</w:t>
            </w:r>
          </w:p>
          <w:p>
            <w:pPr>
              <w:pStyle w:val="21"/>
              <w:ind w:right="51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21"/>
              <w:suppressAutoHyphens w:val="true"/>
              <w:spacing w:before="0" w:after="0"/>
              <w:ind w:right="499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еречней главных администраторов доходов бюджета муниципального образования Чистюньский сельсовет Топчихинского района Алтайского края, Перечня главных администраторов источников  финансирования дефицита бюджета муниципального образования Чистюньский сельсовет Топчихинского района Алтайского края </w:t>
            </w:r>
          </w:p>
          <w:p>
            <w:pPr>
              <w:pStyle w:val="21"/>
              <w:suppressAutoHyphens w:val="true"/>
              <w:spacing w:before="0" w:after="0"/>
              <w:ind w:righ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о статьями 160.1 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Уставом муниципального образования Чистюньский сельсовета Топчихинского района Алтайского края </w:t>
            </w:r>
            <w:r>
              <w:rPr>
                <w:rFonts w:cs="Times New Roman" w:ascii="Times New Roman" w:hAnsi="Times New Roman"/>
                <w:spacing w:val="40"/>
                <w:sz w:val="27"/>
                <w:szCs w:val="27"/>
              </w:rPr>
              <w:t>постановляю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Утвердить Перечень главных администраторов доходов бюджета муниципального образования Чистюньский сельсовет Топчихинского района Алтайского края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 (далее – Перечень главных администраторов доходов бюджета сельсовета) в соответствии с приложением 1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Утвердить Перечень главных администраторов доходов бюджета сельсовета – органов местного самоуправления в соответствии с приложением 2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Утвердить Перечень главных администраторов источников финансирования дефицита бюджета муниципального образования Чистюньский сельсовет Топчихинского района Алтайского края (далее – Перечень главных администраторов источников финансирования дефицита бюджета сельсовета) в соответствии с приложением 3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Настоящее постановление применяется к правоотношениям, возникающим при составлении и исполнении бюджета сельсовета, начиная с бюджета на 2023 год и на плановый период 2024 и 2025 год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Признать утратившим силу постановление Администрации сельсовета от 24.12.2021 № 51 «Об утверждении Перечня главных администраторов доходов бюджета муниципального образования Чистюньский сельсовет Топчихинского района Алтайского края (далее – Перечень главных администраторов доходов бюджета сельсовета), Перечня главных администраторов источников  финансирования дефицита бюджета муниципального образования Чистюньский сельсовет Топчихинского района Алтайского края (далее – Перечень главных администраторов источников финансирования дефицита бюджета сельсовета)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Обнародовать настоящее постановление в установленном порядке </w:t>
              <w:br/>
              <w:t>и разместить на официальном сайте муниципального образования Топчихинский райо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Контроль за исполнением настоящего постановления оставляю за собо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          Д.М. Ишенин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cs="Times New Roman" w:ascii="Times New Roman" w:hAnsi="Times New Roman"/>
          <w:vanish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bookmarkStart w:id="0" w:name="P3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постановлением Администрации  Чистюньского сельсовета          от 23.12.2022 №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.65pt;mso-wrap-distance-left:9pt;mso-wrap-distance-right:0pt;mso-wrap-distance-top:0pt;mso-wrap-distance-bottom:0pt;margin-top:-12.2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bookmarkStart w:id="1" w:name="P3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постановлением Администрации  Чистюньского сельсовета          от 23.12.2022 № 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cs="Times New Roman" w:ascii="Times New Roman" w:hAnsi="Times New Roman"/>
          <w:vanish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ных администраторов доходов бюджета сельсовета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лтайскому кра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6410</wp:posOffset>
                </wp:positionV>
                <wp:extent cx="2715895" cy="1184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постановлением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Чистюньского сельсовета             от 23.12.2022 №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93.3pt;mso-wrap-distance-left:9pt;mso-wrap-distance-right:0pt;mso-wrap-distance-top:0pt;mso-wrap-distance-bottom:0pt;margin-top:-38.3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постановлением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Чистюньского сельсовета             от 23.12.2022 № 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ных администраторов доходов бюджета сельсовета  – органов местного самоуправления 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Чистюньского сельсовета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1184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постановлением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Чистюнь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т 23.12.2022 №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3.3pt;mso-wrap-distance-left:9pt;mso-wrap-distance-right:0pt;mso-wrap-distance-top:0pt;mso-wrap-distance-bottom:0pt;margin-top:-12.2pt;mso-position-vertical-relative:text;margin-left:27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постановлением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Чистюнь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т 23.12.2022 № 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ных администраторов источников финансирования дефици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юджета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источников финансирования дефицита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Hmessageout">
    <w:name w:val="hmessageout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17:00Z</dcterms:created>
  <dc:creator>Ковыршина Ю.В.</dc:creator>
  <dc:description/>
  <cp:keywords/>
  <dc:language>en-US</dc:language>
  <cp:lastModifiedBy>Пользователь</cp:lastModifiedBy>
  <cp:lastPrinted>2022-12-28T15:03:00Z</cp:lastPrinted>
  <dcterms:modified xsi:type="dcterms:W3CDTF">2022-12-28T08:03:00Z</dcterms:modified>
  <cp:revision>5</cp:revision>
  <dc:subject/>
  <dc:title/>
</cp:coreProperties>
</file>