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КИ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5.11.2019                                                                                                                №58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п.Кировский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муниципальной программы  «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8.8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тверждении муниципальной программы  «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повышения уровня благоустройства территорий муниципального образования Кировский сельсовет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20-2024 го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0 - 2024 годы», руководствуясь Уставом муниципального образования Кировский сельсовет Топчихинского района Алтайского края,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bCs/>
          <w:sz w:val="27"/>
          <w:szCs w:val="27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sz w:val="27"/>
          <w:szCs w:val="27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.     2. Постановление от 26.12.2017 № 42 «</w:t>
      </w:r>
      <w:r>
        <w:rPr>
          <w:sz w:val="28"/>
          <w:szCs w:val="28"/>
        </w:rPr>
        <w:t>Об утверждении муниципальной программы 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18-2022 годы</w:t>
      </w:r>
      <w:r>
        <w:rPr>
          <w:sz w:val="27"/>
          <w:szCs w:val="27"/>
        </w:rPr>
        <w:t>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15.11.2019№58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рограмм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сельсовета, заинтересованные лица: юридические лица, собственники жилых домов, объектов недвижимого имущества и земельных участков, представленных для их размещения, чьи территории включены в муниципальную программу формирования современной городской среды на территории муниципального образования Кировский сельсовет на 2020-2024 гг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1. </w:t>
            </w:r>
            <w:r>
              <w:rPr/>
              <w:t>Повышение уровня благоустройства общественных территорий муниципального образования Киров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, %.</w:t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pacing w:val="-2"/>
              </w:rPr>
            </w:pPr>
            <w:r>
              <w:rPr/>
              <w:t>2. Доля граждан, позитивно оценивающих качество и комфорт городской (сельской) среды, от общего количества граждан сельсовета,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тап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без деления на этапы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 финансирования программы из бюджета сельсовета составляет  9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4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83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лагоприятной и комфортной среды жизнедеятельности населения муниципального образования Кировский сельсовет, улучшение внешнего облика села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эффективных механизмов вовлечения населения в решение задач по благоустройству территорий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доли благоустроенных общественных территорий от общего числа общественных территорий муниципального образования Кировский сельсовет к концу 2024 года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2</w:t>
        </w:r>
      </w:hyperlink>
      <w:r>
        <w:rPr>
          <w:sz w:val="28"/>
          <w:szCs w:val="28"/>
        </w:rPr>
        <w:t xml:space="preserve"> Федерального закона от 6 октября 2003         N 131-ФЗ "Об общих принципах организации местного самоуправления в Российской Федерации":  благоустройство территории поселения (городского округа) - комплекс предусмотренных правилами благоустройства территории поселения (городского округа)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главных приоритетов развития поселенческой территории является создание благоприятных и комфортных условий для проживания населения и ведения экономической деятельности в муниципальном образовании Киров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является одной из проблем, требующей особого внимания и эффективного решения, и включает комплекс мероприятий по подготовке и обеспечению безопасности, озеленению и устройству дорожных покрытий, установке урн и скамеек,  освещению, размещению малых архитектурных форм и т.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устроенность территории сельсовета, отсутствие детских игровых площадок и зон отдыха негативно сказывается на эмоциональном состоянии и качестве жизни населения сел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Администрации сельсовета является формирование и обеспечение комфортной и благоприятной среды для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ой задачи разработаны и утверж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Правила благоустройства территории муниципального образования Кировский сельсовет Топчихинского района Алтайского края», утвержденные решением сельского Совета депутатов от 19.12.2018 № 40 (с изменениями от 06.11.2019 № 27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авила землепользования и застройки муниципального образования Кировский сельсовет Топчихинского района Алтайского края», утвержденные решением сельского Совета депутатов от 25.06.2015 г. № 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комплексного подхода к благоустройству требуют общественные территории, такие как, тротуарная дорожка(между площадью у здания СДК и территорией памятника  землякам погибшим в годы Великой Отечественной войны), площадь у здания СДК, территория памятника </w:t>
      </w:r>
      <w:r>
        <w:rPr>
          <w:bCs/>
          <w:sz w:val="28"/>
          <w:szCs w:val="28"/>
        </w:rPr>
        <w:t>землякам, погибшим в годы Великой Отечественной войны (1941-1945г.г.)»</w:t>
      </w:r>
      <w:r>
        <w:rPr>
          <w:sz w:val="28"/>
          <w:szCs w:val="28"/>
        </w:rPr>
        <w:t>, территории образовательных учреждений,у зданий магазинов. Вышеуказанные объекты также нуждаются в ремонте, реконструкции и ежегодном со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данн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связанные с планированием и организацией работ по вопросам улучшения благоустройства, санитарного состояния территории сельсовета, создания комфортных условий проживания населения, будут осуществляться в рамках муниципальной программы "</w:t>
      </w:r>
      <w:r>
        <w:rPr>
          <w:bCs/>
        </w:rPr>
        <w:t xml:space="preserve"> 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sz w:val="28"/>
          <w:szCs w:val="28"/>
        </w:rPr>
        <w:t xml:space="preserve"> "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7"/>
          <w:szCs w:val="27"/>
        </w:rPr>
        <w:t>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7"/>
          <w:szCs w:val="27"/>
        </w:rPr>
        <w:t>. Приоритетные направления реализации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аво граждан на благоприятную окружающую среду закреплено в основном Законе государства - Конституции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 на 2018-2022 годы",  утвержденных Приказом Министерства строительства и жилищно-коммунального хозяйства Российской Федерации от 06.04.2017 № 691/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Кировский сельсовет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с учетом мероприятий по ремонту и модернизации инженерных сетей при принятии решения о благоустройстве объектов, расположенных на территории сельсовета, обеспечивается коллегиально посредством обществен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мероприятий по благоустройству территорий общего пользования, которыми беспрепятственно пользуется неограниченный круг лиц соответствующего функцион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left="62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Создать благоприятную и комфортную среду жизнедеятельности населения муниципального образования Кировский сельсовет, улучшить внешний облик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эффективные механизмы вовлечения населения в решение задач по благоустройству территорий муниципального образ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ить долю благоустроенных общественных территорий от общего числа общественных территорий муниципального образования Кировский сельсовет к концу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период с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о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памятники, спортивные площадки и иные территории). Перечень основных мероприятий программы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ный перечень общественных территорий, требующих благоустройства, включаются общественные территории, требующие благоустройства (с учетом их физического состояния) по результатам инвентаризации, а так же  перечнем видов работ, планируемых к вы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4 к муниципальной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 (парки, скверы, площади, иные общественные территории), подлежащие благоустройству в рамках Программы, в соответствии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формируется в соответствии с Порядком и сроками представления, рассмотрения и оценки предложений граждан и организаций о включении в Программу общественной территории, подлежащей благоустройству, утвержденным постановлением Администрации сельсовета от 13.11.2017 № 3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благоустройству общественных территорий должны выполняться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благоустройства общественных территорий определяется в порядке поступления заявок заинтересованных лиц об их участии в муниципальной программе. В случае отсутствия заявок заинтересованных лиц об их участии в муниципальной программе, очередность благоустройства общественных территорий определяется по результатам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формирован в целях формирования правовой среды, обеспечивающей выполнение мероприятий; участия граждан, организаций в процессе обсуждения проекта муниципальной программы, отбора общественных территорий для включения в муниципальную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изготовление проектно-сметной документации и выполнение следующих основны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исходя из минимального переч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цветочных клумб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исходя из дополнительного перечн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контейнерных площадок и установка контейнеров для мусора;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ового о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го покрытия (асфальтобет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цов элементов благоустройства, предлагаемых к размещению на общественной территории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чные фонар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мь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н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ртивная площад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очная клумб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ж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тская площад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общественных территорий приведена в таблице N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общественных территорий</w:t>
      </w:r>
    </w:p>
    <w:p>
      <w:pPr>
        <w:pStyle w:val="ConsPlusNormal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N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 на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единицу измере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онаря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ка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р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ройства парковки (асфальтобетон по щеб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ейнерной площадки с ограждением на 1 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вого ограждения (металлическое ограждение из профтрубы (1.8*3) с установ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ройства спортивной площадки (благоустройство территории, установка спортивного 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(асфальтобетон по щебн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цветочной клум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7"/>
          <w:szCs w:val="27"/>
        </w:rPr>
        <w:t xml:space="preserve">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 объем    финансирования программы из бюджета сельсовета составляет 9 тыс. руб. (приложение )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0 тыс. руб.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2021 год – 0 тыс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–2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 – 3 тыс. руб.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 – 4 тыс.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Кировский сельсовет на очередной финансовый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firstLine="567"/>
        <w:jc w:val="both"/>
        <w:rPr>
          <w:strike/>
          <w:color w:val="FF0000"/>
          <w:sz w:val="27"/>
          <w:szCs w:val="27"/>
          <w:lang w:val="ru-RU"/>
        </w:rPr>
      </w:pPr>
      <w:r>
        <w:rPr>
          <w:strike/>
          <w:color w:val="FF0000"/>
          <w:sz w:val="27"/>
          <w:szCs w:val="27"/>
          <w:lang w:val="ru-RU"/>
        </w:rPr>
      </w:r>
    </w:p>
    <w:p>
      <w:pPr>
        <w:pStyle w:val="11"/>
        <w:shd w:fill="auto" w:val="clear"/>
        <w:ind w:firstLine="567"/>
        <w:jc w:val="both"/>
        <w:rPr>
          <w:strike/>
          <w:color w:val="FF0000"/>
          <w:lang w:val="ru-RU"/>
        </w:rPr>
      </w:pPr>
      <w:r>
        <w:rPr>
          <w:strike/>
          <w:color w:val="FF0000"/>
          <w:lang w:val="ru-RU"/>
        </w:rPr>
      </w:r>
    </w:p>
    <w:p>
      <w:pPr>
        <w:pStyle w:val="Normal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риски связаны с низкой активностью собственников помещений в реализации мероприятий по благоустройству. В целях ограничения рисков подобного рода планируется проведение информационной, разъяснительной и пропагандистской работы с привлечением средств массов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риски, связаны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>Мониторинг реализации программы осуществляется ежеквартально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общественная комиссия, Администрация Ки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иров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муниципальной программы 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22"/>
        <w:gridCol w:w="708"/>
        <w:gridCol w:w="993"/>
        <w:gridCol w:w="992"/>
        <w:gridCol w:w="850"/>
        <w:gridCol w:w="993"/>
        <w:gridCol w:w="85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18-2022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иров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sz w:val="28"/>
          <w:szCs w:val="28"/>
        </w:rPr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7"/>
        <w:gridCol w:w="1559"/>
        <w:gridCol w:w="2410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-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общественных территорий муниципального образования Кировский сельсовет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 (</w:t>
            </w:r>
            <w:r>
              <w:rPr>
                <w:bCs/>
              </w:rPr>
              <w:t>Территория памятника землякам погибшим в годы Великой Отечественной войны</w:t>
            </w:r>
            <w:r>
              <w:rPr/>
              <w:t>) муниципального образования Кировский сель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общественных территорий (</w:t>
            </w:r>
            <w:r>
              <w:rPr>
                <w:bCs/>
              </w:rPr>
              <w:t>Площадь у здания СДК</w:t>
            </w:r>
            <w:r>
              <w:rPr/>
              <w:t>) муниципального образования Кировский сель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вовлеченности заинтересованных лиц в реализацию мероприятий по благоустройству территорий муниципального образования Кир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комиссии по приемк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3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ировский сельсовет Топчих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необходимых для реализации муниципальной программы</w:t>
      </w:r>
      <w:r>
        <w:rPr>
          <w:rStyle w:val="StrongEmphasis"/>
          <w:sz w:val="27"/>
          <w:szCs w:val="27"/>
        </w:rPr>
        <w:t xml:space="preserve">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0"/>
        <w:gridCol w:w="1342"/>
        <w:gridCol w:w="1404"/>
        <w:gridCol w:w="1402"/>
        <w:gridCol w:w="1403"/>
        <w:gridCol w:w="1403"/>
        <w:gridCol w:w="1546"/>
      </w:tblGrid>
      <w:tr>
        <w:trPr>
          <w:trHeight w:val="452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64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FF5508692909B3AF80A59E57414FA5C2D67F3571E9BF17CE553A84876673F2CE40643F39D1D3202Y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WORK</cp:lastModifiedBy>
  <cp:lastPrinted>2018-01-05T11:31:00Z</cp:lastPrinted>
  <dcterms:modified xsi:type="dcterms:W3CDTF">2021-02-11T05:24:00Z</dcterms:modified>
  <cp:revision>85</cp:revision>
  <dc:subject/>
  <dc:title>БАРНАУЛЬСКАЯ ГОРОДСКАЯ ДУМА</dc:title>
</cp:coreProperties>
</file>