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firstLine="709"/>
        <w:jc w:val="center"/>
        <w:rPr/>
      </w:pPr>
      <w:r>
        <w:rPr>
          <w:rStyle w:val="StrongEmphasis"/>
        </w:rPr>
        <w:t>АДМИНИСТРАЦИЯ  ТОПЧИХИНСКОГО РАЙОНА</w:t>
      </w:r>
    </w:p>
    <w:p>
      <w:pPr>
        <w:pStyle w:val="2"/>
        <w:suppressAutoHyphens w:val="true"/>
        <w:jc w:val="center"/>
        <w:rPr/>
      </w:pPr>
      <w:r>
        <w:rPr>
          <w:b/>
        </w:rPr>
        <w:t>АЛТАЙСКОГО КРАЯ</w:t>
      </w:r>
    </w:p>
    <w:p>
      <w:pPr>
        <w:pStyle w:val="2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uppressAutoHyphens w:val="tru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__</w:t>
      </w:r>
      <w:r>
        <w:rPr>
          <w:rStyle w:val="StrongEmphasis"/>
          <w:b w:val="false"/>
          <w:sz w:val="28"/>
          <w:szCs w:val="28"/>
          <w:u w:val="single"/>
        </w:rPr>
        <w:t>07.11.</w:t>
      </w:r>
      <w:r>
        <w:rPr>
          <w:rFonts w:cs="Arial" w:ascii="Arial" w:hAnsi="Arial"/>
        </w:rPr>
        <w:t>2022                                                                                         №   584</w:t>
      </w:r>
    </w:p>
    <w:p>
      <w:pPr>
        <w:pStyle w:val="2"/>
        <w:suppressAutoHyphens w:val="true"/>
        <w:jc w:val="center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2"/>
        <w:suppressAutoHyphens w:val="true"/>
        <w:jc w:val="center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/>
        <w:ind w:right="481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7"/>
          <w:szCs w:val="27"/>
        </w:rPr>
        <w:t xml:space="preserve">» на территории Топчихин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руководствуясь статьёй 51.1 Градостроительного кодекса Российской Федерации (далее – Кодекс)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рядком разработки и утверждения административных регламентов предоставления муниципальных услуг на территории Топчихинского района Алтайского края, проведения экспертизы их проектов, утвержденным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Администрации района от 20.06.2022 № 302, 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муниципального образования Топчихинский район Алтайского края, 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>постановляю:</w:t>
      </w:r>
    </w:p>
    <w:p>
      <w:pPr>
        <w:pStyle w:val="Style28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Выдача разрешения на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од объекта в эксплуатацию» на территории Топчихин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. Признать утратившими силу следующие постановления Администрации район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от 01.11.2019 № 549 «Об утверждении административного регламента предоставления  муниципальной услуги «Выдача разрешений на строительство и ввод объектов в эксплуатацию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2.05.2020 № 19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О внесении  изменений в Административный регламент предоставления муниципальной услуги «Выдача разрешений на строительство и ввод объектов в эксплуатацию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22.04.2021 № 13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 изменений в Административный регламент предоставления муниципальной услуги «Выдача разрешений на строительство и ввод объектов в эксплуатацию».</w:t>
      </w:r>
    </w:p>
    <w:p>
      <w:pPr>
        <w:pStyle w:val="Style2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   заместителя главы Администрации района (вопросы  строительства, ЖКХ, дорожного хозяйства, транспорта, свя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Д.С. Трень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24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Топчих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ым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(далее – уполномоченный орган государственной власти, орган местного самоуправления, организация) полномочия по выдаче разрешения на ввод объекта в эксплуат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услуга) в соответствии со статьей 55 Кодек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 муниципальной услуги, за предоставлением которого обратился заяв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при личном приеме заявителя в Администрации района (далее - Уполномоченный орган)  или в многофункциональном центре предоставления муниципальных услуг (далее – МФЦ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ФЦ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официальном сайт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сайт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ФЦ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пособов подач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.3 статьи 52 Кодекса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дресов Уполномоченного органа и МФЦ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правочной информации о работе Уполномоченного органа,  структурных подразделений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рядка получения сведений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</w:t>
        <w:br/>
        <w:t>24.10. 2011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услуги и в МФЦ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месте нахождения и графике работы Уполномоченного органа и структурных подразделений, ответственных за предоставление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очные телефоны структурных подразделений Уполномоченного органа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12. Информация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о результатах предоставления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региональном портале, а также в соответствующем структурном подразделении Уполномоченного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. Наименование муниципальной услуги – «Выдача разрешения на ввод объекта в эксплуат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услуга предоставляется Администрацией района (далее - Уполномоченным органом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ное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цедуры приема, рассмотрения заявления и выдачи результата предоставления муниципальной услуги осуществляется должностными лицами (муниципальными служащими) отдела по строительству, архитектуре и благоустройству Администрации Топчихинского района (далее - Отдел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3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4. 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ешение на ввод объекта в эксплуатацию не требуется в случае, есл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7 статьи 5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для строительства или реконструкции объекта не требуется выдача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отказ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5. Исчерпывающий перечень оснований для отказа в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отсутствие документов, предусмотренных подпунктами «г»-«д» пунк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3, пунктом 2.14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) р</w:t>
      </w:r>
      <w:r>
        <w:rPr>
          <w:rFonts w:eastAsia="Calibri" w:cs="Times New Roman" w:ascii="Times New Roman" w:hAnsi="Times New Roman"/>
          <w:sz w:val="28"/>
          <w:szCs w:val="28"/>
        </w:rPr>
        <w:t>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выдается заявителю на бумажном носителе при личном обращении в Отдел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решение на ввод объекта в эксплуатацию выдается уполномоченным в соответствии со статьей 55 Кодекса на выдачу разрешения на ввод объекта в эксплуатацию федеральным органом исполнительной власти, Государственной корпорацией по атомной энергии «Росатом», Государственной корпорацией по космической деятельности «Роскосмос» исключительно в электронной форме в случае, если документы на выдачу разрешения на ввод объекта в эксплуатацию, указанные в частях 3 и 4 статьи 55 Кодекса, направлены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решение на ввод объекта в эксплуатацию выдается уполномоченным в соответствии со статьей 55 Кодекса на выдачу разрешения на ввод объекта в эксплуатацию органом исполнительной власти субъекта Российской Федерации,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7. Срок предоставления услуги составляет не более 5 рабочих дней со дня поступления заявления о выдаче разрешения на ввод объекта в эксплуатацию в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 считается поступившим в Отдел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8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 для 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9.Заявитель или его представитель представляет в Отдел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«б» - «д» пункта </w:t>
      </w:r>
      <w:r>
        <w:rPr>
          <w:bCs/>
        </w:rPr>
        <w:t>2.13</w:t>
      </w:r>
      <w:r>
        <w:rPr>
          <w:bCs/>
          <w:color w:val="000000"/>
        </w:rPr>
        <w:t xml:space="preserve"> настоящего Административного регламента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«б» - «д» пунк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Кодекса на выдачу разрешения на ввод объекта в эксплуатацию федеральный орган исполнительной власти, Государственную корпорацию по атомной энергии «Росатом», Государственную корпорацию по космической деятельности «Роскосмос»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 и прилагаемые к нему документы направляются в Отдел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 на бумажном носителе посредством личного обращения в Отдел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 на бумажном носителе посредством обращения в Отдел через МФЦ в соответствии с соглашением о взаимодействии между МФЦ и Уполномоченным орган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0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xls, xlsx, ods - для документов, содержащих расч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) pdf, jpg, jpeg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pn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bm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tiff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zi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rar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е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si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1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2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3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Отдел, в том числе через МФЦ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гионального портала в соответствии с подпунктом «а» пункта 2.4 настоящего Административного регламен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4. Исчерпывающий перечень необходимых для предоставления услуги документов (их копий или сведений, содержащиеся в них), которые запрашиваются Отдел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</w:rPr>
        <w:t xml:space="preserve">которых </w:t>
      </w:r>
      <w:r>
        <w:rPr>
          <w:bCs/>
          <w:color w:val="000000"/>
        </w:rPr>
        <w:t xml:space="preserve">находятся </w:t>
      </w:r>
      <w:r>
        <w:rPr>
          <w:color w:val="000000"/>
        </w:rPr>
        <w:t xml:space="preserve">указанные документы, </w:t>
      </w:r>
      <w:r>
        <w:rPr>
          <w:bCs/>
          <w:color w:val="000000"/>
        </w:rPr>
        <w:t>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Кодекса) о соответствии построенного, реконструированного объекта капитального строительства указанным в пункте 1 части 5 статьи 49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5. Документы, указанные в подпунктах «а», «г» - «ж» пункта 2.1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6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«г»-«д» пункта 2.13 и подпунктах «г»-«з» пункта 2.14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7. Непредставление (несвоевременное представление) государственны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17.1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7.2.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17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ым приложением к указанному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1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2.14.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</w:t>
        </w:r>
      </w:hyperlink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2.1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8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нования для отказа в выдаче разрешения на ввод объекта в эксплуатацию предусмотрены пункт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5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9. Исчерпывающий перечень оснований для отказа в приеме документов, указанных в пункте 2.13.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13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ж) заявление о выдаче разрешения на ввод объекта в эксплуатацию и документы, указанные в подпунктах «б» - «д» пункта 2.13. настоящего Административного регламента, представлены в электронной форме с нарушением требований, установленных пунктами 2.10. – 2.1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7. Решение об отказе в приеме документов, указанных в пункте 2.13.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8. Решение об отказе в приеме документов, указанных в пункте 2.13.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9. Отказ в приеме документов, указанных в пункте 2.13. настоящего Административного регламента, не препятствует повторному обращению заявителя в Отдел за получением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0.Порядок исправления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Отдел с заявлением об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 xml:space="preserve">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9. – 2.12, </w:t>
      </w:r>
      <w:r>
        <w:rPr>
          <w:bCs/>
        </w:rPr>
        <w:t>2.30</w:t>
      </w:r>
      <w:r>
        <w:rPr>
          <w:bCs/>
          <w:color w:val="000000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 xml:space="preserve">на ввод объекта в эксплуатацию Отдел вносит исправления в ранее выданное </w:t>
      </w:r>
      <w:r>
        <w:rPr>
          <w:rFonts w:eastAsia="Times New Roman"/>
          <w:bCs/>
          <w:color w:val="000000"/>
          <w:lang w:eastAsia="ru-RU"/>
        </w:rPr>
        <w:t xml:space="preserve">разрешение </w:t>
      </w:r>
      <w:r>
        <w:rPr>
          <w:bCs/>
          <w:color w:val="000000"/>
        </w:rPr>
        <w:t xml:space="preserve">на ввод объекта в эксплуатацию. Дата и номер выданного </w:t>
      </w:r>
      <w:r>
        <w:rPr>
          <w:rFonts w:eastAsia="Times New Roman"/>
          <w:bCs/>
          <w:color w:val="000000"/>
          <w:lang w:eastAsia="ru-RU"/>
        </w:rPr>
        <w:t xml:space="preserve">разрешения </w:t>
      </w:r>
      <w:r>
        <w:rPr>
          <w:bCs/>
          <w:color w:val="000000"/>
        </w:rPr>
        <w:t xml:space="preserve">на ввод объекта в эксплуатацию не изменяются, а в соответствующей графе формы </w:t>
      </w:r>
      <w:r>
        <w:rPr>
          <w:rFonts w:eastAsia="Times New Roman"/>
          <w:bCs/>
          <w:color w:val="000000"/>
          <w:lang w:eastAsia="ru-RU"/>
        </w:rPr>
        <w:t xml:space="preserve">разрешения </w:t>
      </w:r>
      <w:r>
        <w:rPr>
          <w:bCs/>
          <w:color w:val="000000"/>
        </w:rPr>
        <w:t>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Разрешение </w:t>
      </w:r>
      <w:r>
        <w:rPr>
          <w:bCs/>
          <w:color w:val="000000"/>
        </w:rPr>
        <w:t>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6. настоящего Административного регламента, способом, указанным в заявлении об исправлении допущенных опечаток и ошибок, в течение 5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1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22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Отдел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9. – 2.12, </w:t>
      </w:r>
      <w:r>
        <w:rPr>
          <w:bCs/>
        </w:rPr>
        <w:t>2.30</w:t>
      </w:r>
      <w:r>
        <w:rPr>
          <w:bCs/>
          <w:color w:val="000000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В случае отсутствия оснований для отказа в выдаче дубликата разрешения на ввод объекта в эксплуатацию, установленных пунктом 2.23. настоящего Административного регламента, Отдел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5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23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4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Отдел с заявлением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 xml:space="preserve">ввод объекта в эксплуатацию без рассмотрения по форме согласно Приложению № 8 </w:t>
      </w:r>
      <w:r>
        <w:rPr>
          <w:color w:val="000000"/>
        </w:rPr>
        <w:t xml:space="preserve">в порядке, установленном пунктами 2.9 – 2.12, </w:t>
      </w:r>
      <w:r>
        <w:rPr/>
        <w:t>2.30</w:t>
      </w:r>
      <w:r>
        <w:rPr>
          <w:color w:val="000000"/>
        </w:rPr>
        <w:t xml:space="preserve"> настоящего Административного регламента, </w:t>
      </w:r>
      <w:r>
        <w:rPr>
          <w:bCs/>
          <w:color w:val="000000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На основании поступившего заявления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 xml:space="preserve">ввод объекта в эксплуатацию без рассмотрения Отдел принимает решение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>ввод объекта в эксплуатацию без рассмотрения.</w:t>
      </w:r>
    </w:p>
    <w:p>
      <w:pPr>
        <w:pStyle w:val="ConsPlusNormal1"/>
        <w:ind w:firstLine="708"/>
        <w:jc w:val="both"/>
        <w:rPr/>
      </w:pPr>
      <w:r>
        <w:rPr>
          <w:bCs/>
          <w:color w:val="000000"/>
        </w:rPr>
        <w:t xml:space="preserve">Решение об оставлении заявления </w:t>
      </w:r>
      <w:r>
        <w:rPr>
          <w:rFonts w:eastAsia="Times New Roman"/>
          <w:bCs/>
          <w:color w:val="000000"/>
          <w:lang w:eastAsia="ru-RU"/>
        </w:rPr>
        <w:t xml:space="preserve">о выдаче разрешения на </w:t>
      </w:r>
      <w:r>
        <w:rPr>
          <w:bCs/>
          <w:color w:val="000000"/>
        </w:rPr>
        <w:t xml:space="preserve">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6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Times New Roman"/>
          <w:bCs/>
          <w:color w:val="000000"/>
          <w:lang w:eastAsia="ru-RU"/>
        </w:rPr>
        <w:t xml:space="preserve">о выдаче разрешения на </w:t>
      </w:r>
      <w:r>
        <w:rPr>
          <w:bCs/>
          <w:color w:val="000000"/>
        </w:rPr>
        <w:t>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Отдел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5. При предоставлении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зменение требований нормативных правовых актов, касающихся предоставления услуги, после первонача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личие ошибок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, служащего, работника МФЦ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Размер платы, взимаемой  с заявителя при предоставления муниципальной услуги и способы ее  взим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6. 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7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9 настоящего Административного регламента, предоставляются заявителю на основании его устного (при личном обращении либо по телефону в Отдел, МФЦ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на бумажном носителе посредством личного обращения в Отдел, в том числе через МФЦ, в организацию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Отдел, МФЦ) в день обращения заявителя либо в письменной форме, в том числе в электронном виде, если это предусмотрено указанным запросом, в течение 2 рабочих дней со дня поступл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8. Результат предоставления услуги (его копия или сведения, содержащиеся в нем), предусмотренный подпунктом «а» пункта 2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в течение 5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) в срок не позднее 5 рабочих дней с даты его принятия подлежит направлению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подлежит направлению в течение 3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.1 статьи 6 Кодекса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, органом местного самоуправления в единой информационной системе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9. Максимальный срок ожидания в очереди при подаче запроса о предоставлении услуги и при получении результата предоставления услуги в Отделе или МФЦ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рок регистрации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30. Регистрация заявления о выдаче разрешения на ввод объекта в эксплуатацию, представленного заявителем указанными в пункте 2.9 настоящего Административного регламента способами в Отдел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 рабочего времени уполномоченного органа государственной власти, органа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й о выдаче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кабинета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2. Услуги, необходимые и обязательные для предоставления услуги, отсутствую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3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)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) 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)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3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) 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)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) 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)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ем, проверка документов и регистрац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дача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ем и регистрация Отдел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ение результата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существление оценк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досудебное (внесудебное) обжалование решений и действий (бездействия) уполномоченного органа государственной власти, органа местного самоуправления, организации либо действия (бездействие) должностных лиц уполномоченного органа государственной власти, органа местного самоуправления, организации либо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дином портале, региональном портале без необходимости дополните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указанных в подпунктах «б»-«д» пункта 2.13, пункте 2.14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полнение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ям о выдаче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е и подписанно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е документы, необходимые для предоставления услуги, направляются в Отдел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тдел обеспечивает в срок не позднее одного рабочего дня с момента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ие заявителю уведомления о рег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Электронно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ся доступным для должностного лица Отдела, ответственного за прием и регистраци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Отделом для предоставления 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веряет наличие электронн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ссматривает поступивш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оженные к ни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енного орг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лучение информации о ходе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о приеме и рег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 услуг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Отдел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</w:t>
        <w:br/>
        <w:t>20.11. 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Отдел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енный орг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на решение и (или) действия (бездействие) должностного лица, руководителя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в вышестоящий орган на решение и (или) действия (бездействие) должностного лица, руководителя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к руководителю МФЦ – на решения и действия (бездействие)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к учредителю МФЦ – на решение и действия (бездействие)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райо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.11.2012 </w:t>
        <w:br/>
        <w:t xml:space="preserve">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ФЦ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 МФЦ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дачу заявителю результата предоставления услуги, на бумажном носителе, подтверждающих содержание электронных документов, направленных в МФЦ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ФЦ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ия о выдаче результатов оказания услуги через МФЦ, Отдел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Правительства Российской Федерации от 27.09.2011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ередачи Отдел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.09.2011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пределяет статус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680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  <w:br/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</w:t>
      </w:r>
      <w:r>
        <w:rPr/>
        <w:t xml:space="preserve">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1686"/>
        <w:gridCol w:w="2567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казыва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 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2 </w:t>
        <w:br/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  <w:t xml:space="preserve">об отказе в приеме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, организ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для предоставления услуги «Выдача разрешения на ввод объекта в эксплуатацию» Вам отказано по следующим основаниям:</w:t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а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б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в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представление документов, предусмотренных подпунктами «а» -«в» пункта 2.8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2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г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д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е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ж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явление о выдаче разрешения на ввод объекта в эксплуатацию и документы, указанные в подпунктах «б» -«д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1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«з» пункта 2.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лнительно информируем: ____________________________________________ 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284"/>
        <w:gridCol w:w="2278"/>
        <w:gridCol w:w="284"/>
        <w:gridCol w:w="3530"/>
      </w:tblGrid>
      <w:tr>
        <w:trPr>
          <w:trHeight w:val="428" w:hRule="atLeast"/>
        </w:trPr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1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3 </w:t>
        <w:br/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679"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,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а» пункта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тсутствие документов, предусмотренных подпунктами «г»-«д»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б» пункта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в» пункта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г» пункта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д» пункта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информируем:_______________________________________ </w:t>
        <w:br/>
        <w:t xml:space="preserve">______________________________________________________________________.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4</w:t>
        <w:br/>
        <w:t xml:space="preserve">к Административному регламенту предоставления государственной и муниципальной услуги </w:t>
        <w:br/>
        <w:t>«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Style29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Style29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29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  <w:t>об отказе во внесении исправлений в разрешение</w:t>
        <w:br/>
        <w:t>на ввод объекта в эксплуа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 исправлений в разрешение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 ввод объекта в эксплуата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а» пункта 2.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«б» пункта 2.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6 </w:t>
        <w:br/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Сведения о выданном разреш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 (организация), выдавший(-ая) разреше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Style29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29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________ принят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.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8 </w:t>
        <w:br/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оставить  заявление о выдаче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вод объекта в эксплуатацию</w:t>
      </w:r>
      <w:r>
        <w:rPr/>
        <w:t xml:space="preserve"> 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29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9</w:t>
        <w:br/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  <w:t xml:space="preserve"> об оставлении заяв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разрешения на ввод объекта в эксплуатацию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Вашего заявления от __________№ _________ об остав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 xml:space="preserve">                           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 без рассмотрения  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решение об оставлении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_____________№___________  без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0</w:t>
        <w:br/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86"/>
        <w:gridCol w:w="1696"/>
        <w:gridCol w:w="1410"/>
        <w:gridCol w:w="1928"/>
        <w:gridCol w:w="1950"/>
        <w:gridCol w:w="2497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Отде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9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28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дел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4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отказа в предоставлении муниципальной услуги, предусмотренные пунктом 2.22 Административного регламен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 3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и регистрация результата муниципальной услуги, указанного в пункте 2.3 Административного регламента,  в форме электронного документа в ГИ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в МФЦ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роки, установленные соглашением о взаимодействии между Уполномоченным органом  и МФ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Отдел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65936831344712EB9E99E8A4E7FD1AA580F2EC318B839EE2996A2C418809B7E4485A7CFB736DAF9D915AA9B88C7EE1531FA14A1FE5D1Z5BAE" TargetMode="External"/><Relationship Id="rId3" Type="http://schemas.openxmlformats.org/officeDocument/2006/relationships/hyperlink" Target="consultantplus://offline/ref=9CD3D9B53F8FA135E3935F44C8A5AC4A6B9E5EA339453DFEEAE7399220010AFAAAE7EDB4D7517C954D8EFB10527B956F5619D82EA92DL8x1D" TargetMode="External"/><Relationship Id="rId4" Type="http://schemas.openxmlformats.org/officeDocument/2006/relationships/hyperlink" Target="consultantplus://offline/ref=9CD3D9B53F8FA135E3935F44C8A5AC4A6B9E5EA339453DFEEAE7399220010AFAAAE7EDB5D8597FCA489BEA485F7383705606C42CABL2xDD" TargetMode="External"/><Relationship Id="rId5" Type="http://schemas.openxmlformats.org/officeDocument/2006/relationships/hyperlink" Target="consultantplus://offline/ref=9CD3D9B53F8FA135E3935F44C8A5AC4A6B9E5EA339453DFEEAE7399220010AFAAAE7EDB4D7517C954D8EFB10527B956F5619D82EA92DL8x1D" TargetMode="External"/><Relationship Id="rId6" Type="http://schemas.openxmlformats.org/officeDocument/2006/relationships/hyperlink" Target="consultantplus://offline/ref=9CD3D9B53F8FA135E3935F44C8A5AC4A6B9E5EA339453DFEEAE7399220010AFAAAE7EDB4D7517C954D8EFB10527B956F5619D82EA92DL8x1D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1:00Z</dcterms:created>
  <dc:creator>Ali.Yandiev</dc:creator>
  <dc:description/>
  <cp:keywords/>
  <dc:language>en-US</dc:language>
  <cp:lastModifiedBy>Medvedeva</cp:lastModifiedBy>
  <cp:lastPrinted>2022-11-09T09:45:00Z</cp:lastPrinted>
  <dcterms:modified xsi:type="dcterms:W3CDTF">2022-11-09T08:11:00Z</dcterms:modified>
  <cp:revision>12</cp:revision>
  <dc:subject/>
  <dc:title/>
</cp:coreProperties>
</file>