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Heading1"/>
        <w:ind w:left="-142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1.2023                                                                                                                      № 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есения присяги в присутствии депутатов районного Совета депутатов Тренькаевым Денисом Сергеевичем, вновь избранным главой Топчихинского района Алтайского края, в соответствии с пунктом 4 статьи 36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</w:t>
      </w:r>
      <w:r>
        <w:rPr>
          <w:b/>
          <w:sz w:val="28"/>
          <w:szCs w:val="28"/>
        </w:rPr>
        <w:t>Тренькаева Дениса Сергеевича</w:t>
      </w:r>
      <w:r>
        <w:rPr>
          <w:sz w:val="28"/>
          <w:szCs w:val="28"/>
        </w:rPr>
        <w:t xml:space="preserve"> вступившим в должность главы Топчихинского района Алтайского края 20 января 2023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и силу решения районного Совета депутатов: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.12.2017 № 31 «О вступлении в должность главы Топчихинского района Алтайского края»;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12.2022 № 27 «Об исполняющем полномочия главы Топчихинского района Алтайского края».</w:t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9:00Z</dcterms:created>
  <dc:creator>-</dc:creator>
  <dc:description/>
  <cp:keywords/>
  <dc:language>en-US</dc:language>
  <cp:lastModifiedBy>root</cp:lastModifiedBy>
  <cp:lastPrinted>2017-12-14T11:47:00Z</cp:lastPrinted>
  <dcterms:modified xsi:type="dcterms:W3CDTF">2023-01-17T07:05:00Z</dcterms:modified>
  <cp:revision>18</cp:revision>
  <dc:subject/>
  <dc:title>РОССИЙСКАЯ ФЕДЕРАЦИЯ</dc:title>
</cp:coreProperties>
</file>