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0.01.2023                                                                                                                      № 2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02" w:hanging="0"/>
        <w:rPr/>
      </w:pPr>
      <w:r>
        <w:rPr>
          <w:szCs w:val="28"/>
        </w:rPr>
        <w:t>Об избрании главы Топчихинского района Алтайского кра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«Об общих принципах организации местного самоуправления в Российской Федерации» (далее – Закон № 131-ФЗ), пунктом «в» части 1 статьи 1 закона Алтайского края от 27.11.2014 № 92-ЗС «О порядке избрания глав муниципальных образований Алтайского края», руководствуясь пунктами 2, 3 статьи 37, пунктом 3 статьи 55 Устава муниципального образования Топчихинский район Алтайского края, пунктом 6.8 Порядка проведения конкурса по отбору кандидатур на должность главы Топчихинского района Алтайского края, утвержденного нормативным правовым актом от 13.12.2022 № 5-рс, принятым решением Топчихинского районного Совета депутатов от 13.12.2022 № 25, статьей 40 Регламента Топчихинского районного Совета депутатов, на основании результатов открытого голосования районный Совет депутатов 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на должность главы Топчихинского района Алтайского края </w:t>
      </w:r>
      <w:r>
        <w:rPr>
          <w:b/>
          <w:sz w:val="28"/>
          <w:szCs w:val="28"/>
        </w:rPr>
        <w:t>Тренькаева Дениса Сергеевича</w:t>
      </w:r>
      <w:r>
        <w:rPr>
          <w:sz w:val="28"/>
          <w:szCs w:val="28"/>
        </w:rPr>
        <w:t xml:space="preserve">  на срок полномочий пять лет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Учесть, что в соответствии с пунктом 5 части 2 статьи 36 Закона </w:t>
        <w:br/>
        <w:t xml:space="preserve">№ 131-ФЗ избранный глава Топчихинского района Алтайского края </w:t>
      </w:r>
      <w:r>
        <w:rPr>
          <w:rFonts w:eastAsia="Calibri"/>
          <w:sz w:val="28"/>
          <w:szCs w:val="28"/>
        </w:rPr>
        <w:t>возглавляет Администрацию Топчихинского района Алтайского кра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3. Настоящее решение вступает в силу с даты его принятия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решения районного Совета депутатов: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.12.2017 № 30 «Об избрании главы Топчихинского района Алтайского края»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12.2022 № 26 «О проведении конкурса по отбору кандидатур на должность главы Топчихинского района Алтайского края»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Наше слово» и разместить на официальном сайте муниципального образования Топчихинский район. 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районного Совета депутатов</w:t>
        <w:tab/>
        <w:tab/>
        <w:t xml:space="preserve"> </w:t>
        <w:tab/>
        <w:t xml:space="preserve">            С.Н. Дудкина</w:t>
      </w:r>
    </w:p>
    <w:sectPr>
      <w:type w:val="nextPage"/>
      <w:pgSz w:w="11906" w:h="16838"/>
      <w:pgMar w:left="170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root</cp:lastModifiedBy>
  <cp:lastPrinted>2017-12-14T11:46:00Z</cp:lastPrinted>
  <dcterms:modified xsi:type="dcterms:W3CDTF">2023-01-17T06:57:00Z</dcterms:modified>
  <cp:revision>44</cp:revision>
  <dc:subject/>
  <dc:title/>
</cp:coreProperties>
</file>