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КИР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</w:t>
      </w: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cs="Arial"/>
          <w:spacing w:val="84"/>
          <w:sz w:val="28"/>
          <w:szCs w:val="28"/>
        </w:rPr>
      </w:pPr>
      <w:r>
        <w:rPr>
          <w:rFonts w:cs="Arial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0.2022                         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ир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6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suppressAutoHyphens w:val="tru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«Развитие культуры на территории Кировского сельсовета на 2023-2027 годы»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организации досуга и обеспечения жителей поселения услугами организаций культуры, руководствуясь Порядком разработки, реализации и оценки эффективности муниципальных программ на территории муниципального образования Кировский сельсовет, утвержденным постановлением Администрации Кировского сельсовета от 23.12.2013 № 70 (в ред. от 03.06.2019 № 31),  Уставом муниципального образования Ки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ую программу «Развитие культуры на территории Кировского сельсовета на 2023-2027 годы» (прилагается)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01 января 2023 года постановление Администрации сельсовета от </w:t>
      </w:r>
      <w:r>
        <w:rPr>
          <w:color w:val="001219"/>
        </w:rPr>
        <w:t>  </w:t>
      </w:r>
      <w:r>
        <w:rPr>
          <w:color w:val="001219"/>
          <w:sz w:val="28"/>
          <w:szCs w:val="28"/>
        </w:rPr>
        <w:t>12.02.2018 № 9 «</w:t>
      </w:r>
      <w:r>
        <w:rPr>
          <w:sz w:val="28"/>
          <w:szCs w:val="28"/>
        </w:rPr>
        <w:t>Об утверждении муниципальной программы «Развитие культуры на территории Кировского сельсовета на 2018-2022 годы»</w:t>
      </w:r>
      <w:r>
        <w:rPr>
          <w:color w:val="001219"/>
          <w:sz w:val="28"/>
          <w:szCs w:val="28"/>
        </w:rPr>
        <w:t xml:space="preserve"> (ред. от 01.11.2019 № 47; ред. от 18.02.2021 № 5; ред. от 18.02.2022 №8)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Д.Ю. Горбаче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14.10.2022  № 26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Развитие культуры на территории Кировского сельсовета на 2023-2027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рограмм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"Кировская СОШ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сельский Дом культуры (по согласованию);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и качества услуг и работ в сфере библиотечного де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детей, принимающих участие в культурно-досуговых мероприятий, от общей численности де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 (на 1 жителя в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число книговыдач в расчете на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жителей Кировского сельсовета качеством предоставления муниципальных услуг в сфере культур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, без деления на этап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из бюджета сель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5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3 год – 6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 9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– 12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6 год – 13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7 год –1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ровня удовлетворенности жителей Кировского сельсовета качеством предоставления муниципальных услуг в сфере культуры до 90%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ла. Библиотека, сельский клуб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Кировского сельсовета на 2023-2027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Ки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сельский Дом культуры и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Кировского сельсовета на 2023-2027 годы» является нормативным документом, способствующим сохранению и развитию муниципальных учреждений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Кир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тысячелетии глобальные перемены происходят в обществе, политике, экономике, коммуникациях и технологиях. Цивилизованное развитие во всех направлениях невозможно представить без культуры, развития современных библиотек, насыщение их совреме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сельский Дом культуры, сельская библи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библиотеки составляет 6812 экземпляра. В прошлом году в библиотеку поступило 43 книги. В 2022 году количество читателей составило 90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гражданско-патриотическое воспитание, экологическое просвещение, воспитание правовой культуры и пропаганда здорового образа жизни. Выставки, творческие журналы,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К и библиотека сегодня востребованы, потому что доступны широкой публике. Сейчас главным направлением является качество культурно-досуговых мероприятий, представление населению информационных услуг, гражданско-патриотического воспитания молодежи,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сельскими учреждениями культуры проведено 103  мероприятия, в том числе для детей-инвалидов, малообеспеченных детей, граждан пожилого возраста, участников и инвалидов ВОВ. В учреждениях культуры работают кружки, где занимаются  как взрослые так и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и традиционными и востребованными массовые гуляния, посвященные встрече Нового года, Рождеству, Дню села,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фере культуры Кировского сельсовета 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централизованной библиотечной системы, оснащение учреждений культуры аудио-видео техническими средствами, и самое главное – проведение капитальных рем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сохранения и развития культуры требует комплексного подхода, современной организации всей работы, четкого перспек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с населением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является одним из приоритетных направлений социальной политики </w:t>
      </w:r>
      <w:r>
        <w:rPr>
          <w:sz w:val="28"/>
          <w:szCs w:val="28"/>
          <w:lang w:val="ru-RU"/>
        </w:rPr>
        <w:t>Кировского</w:t>
      </w:r>
      <w:r>
        <w:rPr>
          <w:sz w:val="28"/>
          <w:szCs w:val="28"/>
        </w:rPr>
        <w:t xml:space="preserve">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>программы</w:t>
      </w:r>
      <w:r>
        <w:rPr>
          <w:sz w:val="28"/>
          <w:szCs w:val="28"/>
        </w:rPr>
        <w:t xml:space="preserve"> будет осуществляться в соответствии со следующими основными приоритетам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, повышение качества и разнообразия культурных услуг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 фондов сельской библиоте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2.2. Цел</w:t>
      </w:r>
      <w:r>
        <w:rPr>
          <w:b/>
          <w:sz w:val="28"/>
          <w:szCs w:val="28"/>
          <w:lang w:val="ru-RU"/>
        </w:rPr>
        <w:t>ь</w:t>
      </w:r>
      <w:r>
        <w:rPr>
          <w:b/>
          <w:sz w:val="28"/>
          <w:szCs w:val="28"/>
        </w:rPr>
        <w:t xml:space="preserve">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и программы опирается на стратегии социально-экономического развития Российской Федерации и Алтайского края на среднесрочную перспективу, основные направления государственной политики по развитию сферы культуры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феры культуры осно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беспечивается путем реализации программных мероприятий, представленных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рограммы к 2027 году предполаг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численности участников культурно-досуговых мероприятий, до 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- участников культурно-досуговых мероприятий в общей численности детей сельсовета 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жителей Кировского сельсовета качеством предоставления муниципальных услуг в сфере культуры до 90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1 к программе.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Сроки реализации программы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bookmarkStart w:id="2" w:name="sub_1300"/>
      <w:bookmarkEnd w:id="2"/>
      <w:r>
        <w:rPr>
          <w:sz w:val="28"/>
          <w:szCs w:val="28"/>
        </w:rPr>
        <w:t xml:space="preserve">Реализация программы будет осуществляться в течение 2023-2027 годов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1400"/>
      <w:bookmarkStart w:id="4" w:name="sub_1400"/>
      <w:bookmarkEnd w:id="4"/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sub_1400"/>
      <w:bookmarkEnd w:id="5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ъем финансирования программы из бюджета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55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6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9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12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13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1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длежат ежегодному уточнению в соответствии с решением сельского Совета депутатов о бюджете муниципального образования Кировский сельсовет на очередной финансовый год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е финансовые затраты на реализацию муниципальной программы с распределением по годам  и  источникам финансирования приведены в Приложении 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Целевые индикаторы и их значения изложены в Приложении 1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Киро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и их значениях приведены в Приложении 1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Кировского сельсовета на 2023-2027 годы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ндикатора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Развитие культуры на территории Кировского сельсовета на 2023-2027 годы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5931"/>
        <w:gridCol w:w="1276"/>
        <w:gridCol w:w="2126"/>
        <w:gridCol w:w="992"/>
        <w:gridCol w:w="993"/>
        <w:gridCol w:w="992"/>
        <w:gridCol w:w="1134"/>
        <w:gridCol w:w="1075"/>
      </w:tblGrid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на территории Кировского сельсовета на 2018-2022 годы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личество посещений библиотеки (на 1 жителя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книговыдач в расчете на 1 человек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ровень удовлетворенности жителей Кировского сельсовета качеством предоставления муниципальных услуг в сфере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Кировского сельсовета 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Развитие культуры на территории Кировского сельсовета на 2023-2027</w:t>
      </w:r>
      <w:r>
        <w:rPr/>
        <w:t xml:space="preserve"> годы»</w:t>
      </w:r>
    </w:p>
    <w:tbl>
      <w:tblPr>
        <w:tblW w:w="1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13"/>
        <w:gridCol w:w="11"/>
        <w:gridCol w:w="2543"/>
        <w:gridCol w:w="1134"/>
        <w:gridCol w:w="1134"/>
        <w:gridCol w:w="1134"/>
        <w:gridCol w:w="1134"/>
        <w:gridCol w:w="1134"/>
        <w:gridCol w:w="993"/>
        <w:gridCol w:w="2278"/>
        <w:gridCol w:w="992"/>
        <w:gridCol w:w="992"/>
        <w:gridCol w:w="992"/>
        <w:gridCol w:w="992"/>
      </w:tblGrid>
      <w:tr>
        <w:trPr>
          <w:trHeight w:val="6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бюджет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 ного творчеств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7.: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молодых людей в реализацию мероприятий программы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Кировского сельсовета на 2023-2027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 «Развитие культуры на территории Кировского сельсовета на 2023-2027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8"/>
        <w:gridCol w:w="1417"/>
        <w:gridCol w:w="1321"/>
        <w:gridCol w:w="1321"/>
        <w:gridCol w:w="1321"/>
        <w:gridCol w:w="1528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0:00Z</dcterms:created>
  <dc:creator>User</dc:creator>
  <dc:description/>
  <cp:keywords/>
  <dc:language>en-US</dc:language>
  <cp:lastModifiedBy>WORK</cp:lastModifiedBy>
  <cp:lastPrinted>2022-10-19T12:17:00Z</cp:lastPrinted>
  <dcterms:modified xsi:type="dcterms:W3CDTF">2022-11-16T07:32:00Z</dcterms:modified>
  <cp:revision>85</cp:revision>
  <dc:subject/>
  <dc:title>РАЙОННАЯ ЦЕЛЕВАЯ ПРОГРАММА</dc:title>
</cp:coreProperties>
</file>