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АДМИНИСТРАЦИЯ ХАБАЗИНСКОГО СЕЛЬСОВЕ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ТОПЧИХИНСКОГО РАЙОНА АЛТАЙСКОГО КРА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2                                                                                                                   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базино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Хабазинский сельсовет Топчихинского района Алтайского края на 2023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, п о с т а н о в л я ю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Хабазин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района Алтайского края на 2023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1 январ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 информационном стенде  Администрации Хабазин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,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Алтайского кра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         В.А. Рази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Хабазинского сель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№ 48    от26.12.20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Хабазинский сельсовет Топчихинского  района Алтайского края на 2023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сфере благоустройства на территории муниципального образования  Хабазинский сельсовет Топчихин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Хабазин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законом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от 11.06.2021 № 170-ФЗ 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 закона 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е (надзоре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самоуправления в Российской Федерации», Уставом  муниципального образования Хабазин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а Алтайского края,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ого сельского совета депутатов от  22.12.2021 № 20 утверждено Положение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 Хабазинский сельсовет Топчихинского района Алтай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Хабазинского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 плановых и неплановых контрольных мероприятий на предмет соблюдения организациями и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тельных требований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Хабазинский сельсовет Топчихинского района Алтайского края, утвержденными 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от 18.12.2018 № 27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Хабазин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Ран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Хабазин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жигание сухого мусара и отходов потребления на территории сел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не понимание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здел 3</w:t>
      </w:r>
      <w:r>
        <w:rPr>
          <w:b/>
          <w:color w:val="000000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1"/>
        <w:gridCol w:w="2323"/>
        <w:gridCol w:w="2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1"/>
        <w:gridCol w:w="2323"/>
        <w:gridCol w:w="2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8"/>
        <w:gridCol w:w="2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Хабазин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3:00Z</dcterms:created>
  <dc:creator>Волкова, Елена Анатольевна</dc:creator>
  <dc:description/>
  <cp:keywords/>
  <dc:language>en-US</dc:language>
  <cp:lastModifiedBy>1</cp:lastModifiedBy>
  <cp:lastPrinted>2022-12-26T12:14:00Z</cp:lastPrinted>
  <dcterms:modified xsi:type="dcterms:W3CDTF">2022-12-26T05:16:00Z</dcterms:modified>
  <cp:revision>8</cp:revision>
  <dc:subject/>
  <dc:title/>
</cp:coreProperties>
</file>