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8388499"/>
      <w:bookmarkStart w:id="1" w:name="_Hlk88388226"/>
      <w:bookmarkStart w:id="2" w:name="_Hlk88387657"/>
      <w:bookmarkStart w:id="3" w:name="_Hlk88387490"/>
      <w:bookmarkStart w:id="4" w:name="_Hlk88387275"/>
      <w:bookmarkStart w:id="5" w:name="_Hlk88386385"/>
      <w:r>
        <w:rPr>
          <w:b/>
          <w:sz w:val="28"/>
          <w:szCs w:val="28"/>
        </w:rPr>
        <w:t>Х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АБАЗИН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  <w:t xml:space="preserve">с. Хабазино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6" w:name="_Hlk88251653"/>
      <w:bookmarkStart w:id="7" w:name="_Hlk88251125"/>
      <w:r>
        <w:rPr>
          <w:sz w:val="28"/>
          <w:szCs w:val="28"/>
        </w:rPr>
        <w:t xml:space="preserve"> Хабазинский      </w:t>
      </w:r>
      <w:bookmarkEnd w:id="6"/>
      <w:bookmarkEnd w:id="7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Хабазин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Хабазинского  сельского Совета  депутатов </w:t>
      </w:r>
    </w:p>
    <w:p>
      <w:pPr>
        <w:pStyle w:val="Normal"/>
        <w:ind w:left="5040" w:hanging="0"/>
        <w:rPr/>
      </w:pPr>
      <w:r>
        <w:rPr/>
        <w:t>от  22 12 2021 г. №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8" w:name="_Hlk88250861"/>
      <w:r>
        <w:rPr>
          <w:sz w:val="28"/>
          <w:szCs w:val="28"/>
        </w:rPr>
        <w:t xml:space="preserve">  Хабазинский </w:t>
      </w:r>
      <w:bookmarkEnd w:id="8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Хабазин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Хабазин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Хабаз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 Хабазин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Хабазинский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Хабаз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02:00Z</dcterms:created>
  <dc:creator>пользователь</dc:creator>
  <dc:description/>
  <cp:keywords/>
  <dc:language>en-US</dc:language>
  <cp:lastModifiedBy>1</cp:lastModifiedBy>
  <cp:lastPrinted>2021-11-21T11:58:00Z</cp:lastPrinted>
  <dcterms:modified xsi:type="dcterms:W3CDTF">2021-12-23T05:11:00Z</dcterms:modified>
  <cp:revision>9</cp:revision>
  <dc:subject/>
  <dc:title/>
</cp:coreProperties>
</file>