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ЧАУЗОВ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07.11. 2022                                                                                                               № 20/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Чаузовский сельсовет Топчихинского района Алтайского края на 2023 год и плановый период 2024-2025 годов и внесении в сельский Совет депутатов проекта бюджета муниципального образования Чаузовский сельсовет Топчихинского района Алтайского края на 2023 год и плановый период 2024 и 2025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Чаузовский сельсовет Топчихинского района Алтайского края на 2023 год и плановый период 2024-2025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Чауз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Чаузовский сельсовет Топчихинского района Алтайского края на 2023 год и плановый период 2024-2025 год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Чаузовский сельский Совет депутатов проект бюджета муниципального образования Чаузовский сельсовет Топчихинского района Алтайского края на 2023 год и плановый период 2024 и 2025 годов и иные документы и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М.О. Кирило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добрен  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Чау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7.11.2022 № 20/2</w:t>
      </w:r>
    </w:p>
    <w:tbl>
      <w:tblPr>
        <w:tblW w:w="1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"/>
        <w:gridCol w:w="3402"/>
        <w:gridCol w:w="1280"/>
        <w:gridCol w:w="1287"/>
        <w:gridCol w:w="1277"/>
        <w:gridCol w:w="1269"/>
        <w:gridCol w:w="1276"/>
        <w:gridCol w:w="1285"/>
        <w:gridCol w:w="1277"/>
        <w:gridCol w:w="1277"/>
        <w:gridCol w:w="1276"/>
      </w:tblGrid>
      <w:tr>
        <w:trPr>
          <w:trHeight w:val="990" w:hRule="atLeast"/>
        </w:trPr>
        <w:tc>
          <w:tcPr>
            <w:tcW w:w="154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социально-экономического развития муниципального образования Чаузовский сель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пчихинского района Алтайского края на 2023 год и плановый период 2024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г. отч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. 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г. оценк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уд и занят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1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8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нежные доходы 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денежных доходов населения, тыс.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3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2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81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5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душевые денежные доходы (в среднем за месяц), рубл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4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4,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6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6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1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6,3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7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бюджета район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2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9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  бюджета поселения (города) -   всег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9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7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оциальной сфе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общеобразовательных учреждениях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021" w:right="1021" w:gutter="0" w:header="0" w:top="1701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5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kern w:val="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2:00Z</dcterms:created>
  <dc:creator>Admin</dc:creator>
  <dc:description/>
  <cp:keywords/>
  <dc:language>en-US</dc:language>
  <cp:lastModifiedBy>Пользователь</cp:lastModifiedBy>
  <cp:lastPrinted>2023-01-18T12:19:00Z</cp:lastPrinted>
  <dcterms:modified xsi:type="dcterms:W3CDTF">2023-01-18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