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32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8.02.2021                                                                                                               № 10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15.11.2019 № 56 «Комплексного развития систем коммунальной инфраструктуры на территории Кировского сельсовета на 2020-203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15.11.2019 № 56 «Комплексного развития систем коммунальной инфраструктуры на территории Кировского сельсовета на 2020-203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0 № 17 «О бюджете муниципального образования Кировский сельсовет Топчихинского района  Алтайского края на 2021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>15.11.2019 № 56 «Комплексного развития систем коммунальной инфраструктуры на территории Кировского сельсовета на 2020-2034 годы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 и программа) следующие измен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А.В. Попов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сельсовета от 18.02.</w:t>
      </w:r>
      <w:r>
        <w:rPr>
          <w:rFonts w:cs="Times New Roman" w:ascii="Times New Roman" w:hAnsi="Times New Roman"/>
          <w:sz w:val="27"/>
          <w:szCs w:val="27"/>
          <w:lang w:val="en-US"/>
        </w:rPr>
        <w:t>2021</w:t>
      </w:r>
      <w:r>
        <w:rPr>
          <w:rFonts w:cs="Times New Roman" w:ascii="Times New Roman" w:hAnsi="Times New Roman"/>
          <w:sz w:val="27"/>
          <w:szCs w:val="27"/>
        </w:rPr>
        <w:t xml:space="preserve"> №1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коммунальной инфраструктуры на территории Кир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Кировского сельсовета на 2020-2034 годы» (далее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нижение потребление энергетических ресурсов.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. улучшение экологической обстановки в сельском поселении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9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5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0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25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3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,0 тыс. 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,0 тыс. 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,0 тыс. 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/>
      </w:pPr>
      <w:r>
        <w:rPr>
          <w:b/>
          <w:bCs/>
          <w:sz w:val="27"/>
          <w:szCs w:val="27"/>
        </w:rPr>
        <w:t>2. Характеристика существующего состояния систем коммунальной инфраструктуры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настоящее время водоснабжение населения осуществляется из существующего кольцевого водопровода с водозаборными скважинами и водонапорными башнями. Водозаборные скважины расположены в различных частях населенных пунктов, входящих в состав Кировского сельсов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рганизация, обеспечивающая централизованное водоснабжение на территории муниципального образования МУП Кировск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опроводная сеть трассируется в основном по кольце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85%. В связи с чем, требуется его реконструкция, либо строительство нового водопров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жаротушение осуществляется из пожарных гидрантов и непосредственно из водонапорной башни с пользованием запаса воды в водонапорных баш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требный расход  холодной воды в средние сутки составляет –172,55 м3/сут. Расчетный секундный расход на наружное  пожаротушение составляет–10л/сек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плоснабжение жилых, общественных и культурно-бытовых зданий – печное, водяное и от групповых котельных (школы, детские сады). Топливом для котельной является каменный уголь. Теплоноситель систем теплоснабжения - вода по температурному графику 95-70Сº. Потребность в тепле на первую очередь составляет 7,487 Гкал/ч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лан развития систем коммунальной инфраструктуры Кировского сель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Кировского сельсовета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Кировского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</w:rPr>
        <w:t>4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ru-RU"/>
        </w:rPr>
        <w:t>5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Кир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 190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0 – 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1 – 15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2 – 2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3 - 25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4 – 3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5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6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7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8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9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0 -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1 –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2 – 10,0 тыс. 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3 – 10,0 тыс. 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0,0 тыс.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электро-, тепло-, газо- и водоснабжения населения на территории Кир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Кировского сельсовета на 2017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Кировского сельсовета  и позволит: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- повысить комфортность условий проживания населения на территории Кировского сельсовета за счет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, устойчивость и надежность функционирования систем жизнеобеспечения населения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autoSpaceDE w:val="false"/>
        <w:ind w:firstLine="8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жение потребление энергетических ресурсов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3. улучшение экологической обстановки в сельском поселен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17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Кир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р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Кир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basedOn w:val="Style12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WORK</cp:lastModifiedBy>
  <cp:lastPrinted>2019-11-11T15:10:00Z</cp:lastPrinted>
  <dcterms:modified xsi:type="dcterms:W3CDTF">2021-02-17T09:51:00Z</dcterms:modified>
  <cp:revision>67</cp:revision>
  <dc:subject/>
  <dc:title>БАРНАУЛЬСКАЯ ГОРОДСКАЯ ДУМА</dc:title>
</cp:coreProperties>
</file>