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акарьевский сельский Совет депутатов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Топчихинского района Алтайского края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66"/>
      </w:tblGrid>
      <w:tr>
        <w:trPr/>
        <w:tc>
          <w:tcPr>
            <w:tcW w:w="9166" w:type="dxa"/>
            <w:tcBorders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40"/>
              <w:ind w:right="-3920" w:hanging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1.12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2                                                                                                     №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Макарьевк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О бюджете Макарьевского сельсовета Топчихинского района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Алтайского края</w:t>
      </w:r>
      <w:r>
        <w:rPr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3 год и плановый период 2024 и 2025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3 год и на плановый период 2024 и 2025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3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2 606,5 тыс. рублей, в том числе объем межбюджетных трансфертов, получаемых из других бюджетов, в сумме 975,5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2 606,5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предел муниципального долга по состоянию на 1 января 2024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4 год и на 2025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4 год в сумме 2 611,7 тыс. рублей, в том числе объем трансфертов, получаемых из других бюджетов, в сумме 918,9 тыс. рублей и на 2025 год в сумме 2 616,1 тыс. рублей, в том числе объем межбюджетных трансфертов, получаемых из других бюджетов, в сумме 847,8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на 2024 год в сумме 2 611,7 тыс. рублей, в том числе условно утвержденные расходы в сумме 43,4 тыс. рублей и 2025 год в сумме 2 616,1  тыс. рублей, в том числе условно утвержденные расходы в сумме 90,5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долга по состоянию на 1 января 2024 года в сумме 0,0 тыс. рублей, в том числе верхний предел долга по муниципальным гарантиям в сумме 0,0 тыс. рублей и верхний предел муниципального долга по состоянию на 1 января 2026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на 2024 год в сумме 0,0 тыс. рублей и на 2025 год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источники финансирования дефицита бюджета сельского поселения на 2023 год согласно приложению 1 к настоящему Решению и на плановый период 2024 и 2025 годов согласно приложению 2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3 год и на плановый период 2024 и 2025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год согласно приложению 3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и 2025 годы согласно приложению 4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3 год согласно приложению 5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4 и 2025 годы согласно приложению 6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 согласно приложению 7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и 2025 годы согласно приложению 8 к настоящему Р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3 год в сумме 24,5 тыс. рублей, на 2024 год в сумме 24,7 тыс. рублей и на 2025 год в сумме 25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 Утвердить объем бюджетных ассигнований резервного фонда администрации Макарьевского сельсовета на 2023 год в сумме 5,0 тыс. рублей, на 2024 год в сумме 5,0 тыс. рублей, на 2025 год в сумме 5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3 году в бюджет Топчихинского района из бюджета Макарьевского сельсовета Топч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здание условий для организации досуга и обеспечение жителей поселения услугами организаций культуры в сумме 92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4 году в бюджет Топчихинского района из бюджета Макарьевского сельсовета Топч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здание условий для организации досуга и обеспечение жителей поселения услугами организаций культуры в сумме 92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5 году в бюджет Топчихинского района из бюджета Макарьевского сельсовета Топчихинского района Алтайского края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здание условий для организации досуга и обеспечение жителей поселения услугами организаций культуры в сумме 92,0 тыс. рублей;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Макарьевского сельсовета Топчихинского района Алтайского края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Макарьевского сельсовета Топчихинского района Алтайского края не принимать решений, приводящих к увеличению численности муниципальных служащи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Макарьевского сельсовета Топчихинского района Алтайского края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Макарьевского сельсовета Топчихинского района Алтайского края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3 года.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Глава Макарьевского сельсовета </w:t>
            </w:r>
          </w:p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Топчихинского района Алтайского края                                       О.Н. Алпатова                                   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акарьевского сельсовета Топчихин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3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3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3897"/>
        <w:gridCol w:w="1705"/>
      </w:tblGrid>
      <w:tr>
        <w:trPr/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0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 05 00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0000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3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акарьевского сельсовета Топчихин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4 и 2025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25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3476"/>
        <w:gridCol w:w="1440"/>
        <w:gridCol w:w="1460"/>
      </w:tblGrid>
      <w:tr>
        <w:trPr/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4 год, тыс. рублей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5 год, тыс. рублей</w:t>
            </w:r>
          </w:p>
        </w:tc>
      </w:tr>
      <w:tr>
        <w:trPr/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0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 05 00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 0000 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3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акарьевского сельсовета Топчихин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3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76"/>
        <w:gridCol w:w="567"/>
        <w:gridCol w:w="1134"/>
      </w:tblGrid>
      <w:tr>
        <w:trPr>
          <w:trHeight w:val="299" w:hRule="atLeast"/>
        </w:trPr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Наименование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Сумма, тыс. рублей</w:t>
            </w:r>
          </w:p>
        </w:tc>
      </w:tr>
      <w:tr>
        <w:trPr>
          <w:trHeight w:val="299" w:hRule="atLeast"/>
        </w:trPr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2138,7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260,2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Резервные фон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873,5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Национальная обор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04,6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04,6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Национальная эконом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орожное хозяйство (дорожные фонды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ругие вопросы в области национальной экономик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76,7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Жилищ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Коммуналь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Благоустро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Культура, кинематограф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Культу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ругие вопросы в области культуры, кинематограф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Социальная полит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Пенсионное обеспече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Физическая культура и спор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Массовый спор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ИТОГ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2606,5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1"/>
        <w:gridCol w:w="4815"/>
      </w:tblGrid>
      <w:tr>
        <w:trPr/>
        <w:tc>
          <w:tcPr>
            <w:tcW w:w="439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39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815" w:type="dxa"/>
            <w:tcBorders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акарьевского сельсовета</w:t>
            </w:r>
          </w:p>
        </w:tc>
      </w:tr>
      <w:tr>
        <w:trPr/>
        <w:tc>
          <w:tcPr>
            <w:tcW w:w="439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Топчихинского района Алтайского края на 2023 год и на плановый период 2024 и 2025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2024 и 2025 годы</w:t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76"/>
        <w:gridCol w:w="565"/>
        <w:gridCol w:w="1340"/>
        <w:gridCol w:w="1340"/>
      </w:tblGrid>
      <w:tr>
        <w:trPr>
          <w:trHeight w:val="276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Наименование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з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умма на 2024 год, тыс. рублей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умма на 2025 год, тыс. рублей</w:t>
            </w:r>
          </w:p>
        </w:tc>
      </w:tr>
      <w:tr>
        <w:trPr>
          <w:trHeight w:val="276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2095,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2047,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260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260,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Резервные фон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ругие общегосударственные вопрос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829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782,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Национальная обор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0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Мобилизационная и вневойсковая подготов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08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Национальная безопасность и правоохранительная деятельност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5,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4,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Национальная эконом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28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орожное хозяйство (дорожные фонды)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26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ругие вопросы в области национальной экономик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Жилищно-коммуналь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76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76,7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Жилищ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,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Коммунальное хозя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Благоустройств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7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Культура, кинематограф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97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Культур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92,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Другие вопросы в области культуры, кинематографии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5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Социальная политик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24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Пенсионное обеспечение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24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Физическая культура и спор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2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Массовый спорт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21,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Условно утверждаемые расходы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43,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u-RU" w:eastAsia="zh-TW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ИТОГО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2611,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ru-RU" w:eastAsia="zh-TW"/>
              </w:rPr>
              <w:t>2616,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3"/>
        <w:gridCol w:w="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акарьевского сельсовета Топчихинского района Алтайского края на 2023 год и на плановый период 2024 и 2025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             на 2023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709"/>
        <w:gridCol w:w="567"/>
        <w:gridCol w:w="555"/>
        <w:gridCol w:w="1430"/>
        <w:gridCol w:w="608"/>
        <w:gridCol w:w="1140"/>
      </w:tblGrid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з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Цс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В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акарье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606,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138,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60,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12,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12,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12,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19,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офинансирование расходов 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S1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S11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14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141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7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873,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73,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03,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01,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4,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4,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4,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4,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4,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511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4,6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акарье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акарье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1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монт и содержание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67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67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Муниципальная программа «Развитие малого и среднего предпринимательства на территори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акарье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сельсовета Топчихи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76,7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640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акарье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 Топчихинского района Алтайского кра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69,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4,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5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4,1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8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605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605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Муниципальная программа «Развитие культуры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акарье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Пенсионное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Доплаты к 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16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1627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Развитие физической культуры и спорта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акарье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6099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606,5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4503"/>
        <w:gridCol w:w="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3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акарьевского сельсовета Топчихинского района Алтайского края на 2023 год и на плановый период 2024 и 2025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4 и 2025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85"/>
        <w:gridCol w:w="489"/>
        <w:gridCol w:w="505"/>
        <w:gridCol w:w="1430"/>
        <w:gridCol w:w="702"/>
        <w:gridCol w:w="1008"/>
        <w:gridCol w:w="1020"/>
      </w:tblGrid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Наимено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Ко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Р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Ц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В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Сумма на 2024 год, тыс.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Сумма на 2025 год, тыс. рублей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 xml:space="preserve">Макарьев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 Алтайского кра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61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616,1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Общегосударственные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095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047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6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60,2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1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12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1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12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Центральный аппарат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1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12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1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19,8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плата налогов, сборов и иных платеже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бласти жилищно-коммунального хозяй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в области жилищно-коммунального хозяй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офинансирование расходов 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S1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S1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Резервные фон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фон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фонды местных администра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14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сред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14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общегосударственные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82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782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2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82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очие выплаты по обязательствам госу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5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12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57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10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Осуществление иных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обор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Мобилизационная и вневойсковая подготов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 xml:space="preserve">Макарьев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акарьевского сельсовета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ЭКОНОМ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орожное хозяйство (дорожные фонды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бласти национальной эконом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роприятия в сфере транспорта и дорожного хозяй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монт и содержание дорог местного знач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67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67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национальной эконом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Муниципальная программа «Развитие малого и среднего предпринимательства на территори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 xml:space="preserve">Макарьев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сельсовета Топчихинского района»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76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76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Жилищное хозя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Коммунальное хозя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64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Благоустро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7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 xml:space="preserve">Макарьев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 Топчихинского района Алтайского края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6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69,1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личное освещ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4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4,1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4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4,1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содержание мест захорон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4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4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КУЛЬТУРА, КИНЕМАТОГРАФ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97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Культу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9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межбюджетные трансферты общего характе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60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60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культуры, кинематограф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Муниципальная программа «Развитие культуры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 xml:space="preserve">Макарьев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СОЦИАЛЬНАЯ ПОЛИТ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Пенсионноеобеспеч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сфере социальной политик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Доплаты к пенси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16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оциальное обеспечение и иные выплаты населени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16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Физическая культура и спор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Массовый спор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Развитие физической культуры и спорта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акарьевского сельсовета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словно утверждаемые расхо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ИТОГ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61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616,1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акарьевского сельсовета Топчихинского района Алтайского края на 2023 год и на плановый период 2024 и 2025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3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554"/>
        <w:gridCol w:w="1430"/>
        <w:gridCol w:w="709"/>
        <w:gridCol w:w="1134"/>
      </w:tblGrid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з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акарье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606,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138,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60,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12,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12,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12,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19,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офинансирование расходов 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873,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73,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03,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01,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Осуществление иных полномочий по решение вопросов местного значения в соответствии с заключенным соглаш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4,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4,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4,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4,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4,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4,6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акарье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акарье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7,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монт и содержание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Муниципальная программа «Развитие малого и среднего предпринимательства на территори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акарье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сельсовета Топчихи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76,7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64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акарье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 Топчихинского района Алтайского кра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69,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4,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4,1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6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Муниципальная программа «Развитие культуры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акарье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Пенсионное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Доплаты к пен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,5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Развитие физической культуры и спорта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акарьевского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ИТО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606,5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Макарьевского сельсовета Топчихинского района Алтайского края на 2023 год и на плановый период 2024 и 2025 годов»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и 2025 годы</w:t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89"/>
        <w:gridCol w:w="505"/>
        <w:gridCol w:w="1430"/>
        <w:gridCol w:w="702"/>
        <w:gridCol w:w="1008"/>
        <w:gridCol w:w="1020"/>
      </w:tblGrid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Наименова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Р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Цс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В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Сумма на 2024 год, тыс. рубл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zh-TW"/>
              </w:rPr>
              <w:t>Сумма на 2025 год, тыс. рублей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Администрац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 xml:space="preserve">Макарьев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 Алтайского кра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61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616,1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Общегосударственные вопрос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095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047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60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60,2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1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12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1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12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Центральный аппарат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12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12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19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19,8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плата налогов, сборов и иных платеже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200101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1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1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бласти жилищно-коммунального хозяй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в области жилищно-коммунального хозяй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офинансирование расходов  на обеспечение расчетов за топливно-энергетические ресурсы, потребляемые муниципальными учреждения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S1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900S11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7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7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Резервные фонд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фонд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фонды местных администра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14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езервные сред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10014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общегосударственные вопрос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82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782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2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82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очие выплаты по обязательствам государ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59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12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57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10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бюджетные ассигн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147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Осуществление иных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обор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Мобилизационная и вневойсковая подготов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уководство и управление в сфере установленных функц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400511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8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2,2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безопасность и правоохранительная деятельность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5,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Профилактика преступлений и иных правонарушений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 xml:space="preserve">Макарьев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 Топчихинского района"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униципальная программа «Обеспечение первичных мер пожарной безопасности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акарьевского сельсовета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реализацию мероприятий муниципальных програм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68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ероприятий, направленных на 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информирование населения об ограничениях использования водных объект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Ф, проживающих на территории посе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существление полномочий по созданию условий для массового отдыха жителей поселения и организацию обустройства мест массового отдыха поселения, включая обеспечение свободного доступа граждан к водным объектам общего пользова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НАЦИОНАЛЬНАЯ ЭКОНОМ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8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орожное хозяйство (дорожные фонды)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бласти национальной экономик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1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роприятия в сфере транспорта и дорожного хозяй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монт и содержание дорог местного знач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67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120067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национальной экономик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Муниципальная программа «Развитие малого и среднего предпринимательства на территории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 xml:space="preserve">Макарьев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сельсовета Топчихинского района»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9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осуществление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документации по планировке территории, утверждение местных нормативов градостроительного проектирования поселе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ЖИЛИЩНО-КОММУНАЛЬ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76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76,7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Жилищ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обеспечение проживающих в поселении и нуждающихся в жилых помещениях малоимущих граждан жилыми помещениями, организация строитель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Коммунальное хозя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организацию в границах поселения электро-, тепло-, газо- и водоснабжения населения, водоотведения, снабжения населения топливом в пределах полномочий , установленных законодательством Российской Федераци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64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Благоустройств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7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Благоустройство территории муниципального образован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 xml:space="preserve">Макарьев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 Топчихинского района Алтайского края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69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69,1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личное освещ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4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4,1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4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4,1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5000180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5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содержание мест захорон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4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4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Участие в организации деятельности по сбору (в том числе раздельному сбору) и транспортированию твердых коммунальных отход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9990064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КУЛЬТУРА, КИНЕМАТОГРАФ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97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97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Культу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92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92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межбюджетные трансферты общего характер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60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ежбюджетные трансферт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8500605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2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на выполнение других обязательств государств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Расходы по осуществлению полномочий по сохранению, использованию и популяризации объектов культурного наследия (памятников истории культуры), находящихся в собственности поселения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99006402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,9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Другие вопросы в области культуры, кинематографи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 xml:space="preserve">Муниципальная программа «Развитие культуры на территор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 xml:space="preserve">Макарьевског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ельсовета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8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4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СОЦИАЛЬНАЯ ПОЛИТИКА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Пенсионноеобеспечение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отраслях социальной сфер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Иные вопросы в сфере социальной политик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Доплаты к пенсии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16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Социальное обеспечение и иные выплаты населению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0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4001627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3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Физическая культура и спор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Массовый спорт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Муниципальная программа «Развитие физической культуры и спорта на территории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val="ru-RU" w:eastAsia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TW"/>
              </w:rPr>
              <w:t>Макарьевского сельсовета»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Расходы на реализацию муниципальных программ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Закупка товаров, работ и услуг для  государственных (муниципальных) нужд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1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700006099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1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Условно утверждаемые расход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43,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zh-TW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ИТОГО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611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u-RU" w:eastAsia="zh-T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zh-TW"/>
              </w:rPr>
              <w:t>2616,1</w:t>
            </w:r>
          </w:p>
        </w:tc>
      </w:tr>
    </w:tbl>
    <w:p>
      <w:pPr>
        <w:pStyle w:val="Normal"/>
        <w:spacing w:before="0" w:after="4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24:00Z</dcterms:created>
  <dc:creator>Бюджет</dc:creator>
  <dc:description/>
  <cp:keywords/>
  <dc:language>en-US</dc:language>
  <cp:lastModifiedBy>celixoz-priemnai</cp:lastModifiedBy>
  <cp:lastPrinted>2022-12-21T09:11:00Z</cp:lastPrinted>
  <dcterms:modified xsi:type="dcterms:W3CDTF">2022-12-21T02:14:00Z</dcterms:modified>
  <cp:revision>27</cp:revision>
  <dc:subject/>
  <dc:title/>
</cp:coreProperties>
</file>