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</w:t>
      </w:r>
      <w:r>
        <w:rPr>
          <w:b/>
          <w:sz w:val="28"/>
          <w:szCs w:val="28"/>
        </w:rPr>
        <w:t>Парфёнов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bookmarkStart w:id="0" w:name="_Hlk88251653"/>
      <w:bookmarkStart w:id="1" w:name="_Hlk88251125"/>
      <w:r>
        <w:rPr>
          <w:sz w:val="28"/>
          <w:szCs w:val="28"/>
        </w:rPr>
        <w:t xml:space="preserve">Парфеновский   </w:t>
      </w:r>
      <w:bookmarkEnd w:id="0"/>
      <w:bookmarkEnd w:id="1"/>
      <w:r>
        <w:rPr>
          <w:sz w:val="28"/>
          <w:szCs w:val="28"/>
        </w:rPr>
        <w:t xml:space="preserve"> 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14, 16 Федерального закона от 06.10.2003 № 131-ФЗ «Об общих принципах организации местного самоуправления в Российской Федерации», ст.15.1 Федерального закона от 24.11.1995 № 181-ФЗ «О социальной защите инвалидов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Парфёновский 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арфёновский сельсовет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Т.М.Пи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УТВЕРЖДЕНО</w:t>
      </w:r>
    </w:p>
    <w:p>
      <w:pPr>
        <w:pStyle w:val="Normal"/>
        <w:ind w:left="5040" w:hanging="0"/>
        <w:rPr/>
      </w:pPr>
      <w:r>
        <w:rPr/>
        <w:t xml:space="preserve">решением </w:t>
      </w:r>
      <w:r>
        <w:rPr>
          <w:sz w:val="28"/>
          <w:szCs w:val="28"/>
        </w:rPr>
        <w:t>Парфеновско</w:t>
      </w:r>
      <w:r>
        <w:rPr/>
        <w:t>го  сельского Совета  депутатов от «22» декабря 2021 г.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</w:t>
      </w:r>
      <w:bookmarkStart w:id="2" w:name="_Hlk88250861"/>
      <w:r>
        <w:rPr>
          <w:sz w:val="28"/>
          <w:szCs w:val="28"/>
        </w:rPr>
        <w:t xml:space="preserve">  Парфёновский  </w:t>
      </w:r>
      <w:bookmarkEnd w:id="2"/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организации и осуществления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арфеновский сельсовет Топчихинского района Алтайского кра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 муниципального контроля: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ный орган, уполномоченный на осуществление муниципального контроля: Администрация Парфен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олжностные лица, имеющие право от имени Контрольного органа осуществлять муниципальный контро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лава Администрации Парфен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Администрации Парфеновского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Парфеновский   сельсовет Топч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риска причинения вреда (ущерб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истема оценки и управления рисками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проводимых при осуществлении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осуществлении муниципального контроля могут проводиться следующие профилактические мероприят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сультирование может осуществляться инспектором по телефону, посредством видео-конференц-связи, на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спектор осуществляет консультировани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(или) содержание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ность и порядок проведения контрольных 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выполн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ыполнения предписания, выданного по итог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спектор осуществляет письменное консультирование по вопросу, предусмотренному подпунктом «г» пункта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ходе консультирования не может предоставляться информация, содержащая оценку конкретного контрольного мероприятия, решений и (или) действий (бездействия) должностных лиц контрольного органа, иных участник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ирование по однотипным обращениям (5 и более раз) контролируемых лиц и их представителей осуществляется посредством размещения на официальном сайте контрольного органа в сети «Интернет» письменного разъяснения, подписанного главой Администрации Парфен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контрольных мероприятий, проведение которых возможно в рамках осуществления вида контроля, и перечень допустимых контрольных действий в составе каждого контрольн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осуществлении муниципального контроля проводятся следующи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езд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дивидуальный предприниматель, гражданин, являющиеся контролируемыми лицами, вправе представить в контрольный орган заявление о невозможности присутствия при проведении контрольного мероприят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близкого родствен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ь или необходимость присмотра за близким родствен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бывание под следствием или су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менение к гражданину административного или уголовного наказания, которое делает невозможной его яв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бывание в командировке, отпуске, на уче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ступление обстоятельств непреодолимой си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 заявлению о невозможности присутствия при проведении контрольного мероприятия прилагаются документы, подтверждающие факт наличия (наступления) обстоятельств, указанных в пункте 1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указанного заявления контрольным органом проведение контрольного мероприятия переносится на срок, необходимый для устранения причин, повлекших невозможность присутствия контролируемого лица при проведении контро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и периодичность проведения 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судебное обжал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осудебный порядок подачи жалоб при осуществлении муниципального контроля не приме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вопросы, регулирование которых в соответствии с Федеральным законом от 31.07.2020 № 248-ФЗ, федеральными законами о видах контроля осуществляется положением о виде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фиксации инспектором и лицами, привлекаемыми к проведению контрольных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– «технические средств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ь может осуществляться посредством технических средств, имеющихся в распоряжении инспектора, лиц, привлекаемых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проводимого контрольного мероприятия осуществляется при отсутствии возможности осуществления видео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- и (или) видеозапись осуществляе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проведении контрольного мероприятия аудио- или видеозапись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я контрольного мероприятия во взаимодействии с контролируемым лицом одним инспекто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момента выявления при проведении контрольного мероприятия во взаимодействии с контролируемым лицом признаков нарушений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отказа контролируемого лица инспектору в доступе на объекты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проведении выездного обсле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о применении копировальных аппаратов, сканеров, телефонов (в том числе сотовой связи), иных технических средств при осуществлении контрольных мероприятий принимается инспектором самостоятельно. Результаты применения технических средств оформляются приложением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2:00Z</dcterms:created>
  <dc:creator>пользователь</dc:creator>
  <dc:description/>
  <cp:keywords/>
  <dc:language>en-US</dc:language>
  <cp:lastModifiedBy>Пользователь</cp:lastModifiedBy>
  <cp:lastPrinted>2021-11-21T11:39:00Z</cp:lastPrinted>
  <dcterms:modified xsi:type="dcterms:W3CDTF">2021-12-20T07:43:00Z</dcterms:modified>
  <cp:revision>4</cp:revision>
  <dc:subject/>
  <dc:title/>
</cp:coreProperties>
</file>