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СИДОРОВСКИЙ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 xml:space="preserve">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spacing w:val="84"/>
          <w:sz w:val="28"/>
          <w:szCs w:val="28"/>
          <w:lang w:val="ru-RU"/>
        </w:rPr>
      </w:pPr>
      <w:r>
        <w:rPr>
          <w:b/>
          <w:bCs/>
          <w:color w:val="000000"/>
          <w:spacing w:val="84"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b/>
          <w:b/>
          <w:bCs/>
          <w:color w:val="000000"/>
          <w:spacing w:val="84"/>
          <w:sz w:val="28"/>
          <w:szCs w:val="28"/>
          <w:lang w:val="ru-RU"/>
        </w:rPr>
      </w:pPr>
      <w:r>
        <w:rPr>
          <w:b/>
          <w:bCs/>
          <w:color w:val="000000"/>
          <w:spacing w:val="84"/>
          <w:sz w:val="28"/>
          <w:szCs w:val="28"/>
          <w:lang w:val="ru-R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23"/>
      </w:tblGrid>
      <w:tr>
        <w:trPr>
          <w:trHeight w:val="502" w:hRule="atLeast"/>
        </w:trPr>
        <w:tc>
          <w:tcPr>
            <w:tcW w:w="550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.12.2022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с. Сидо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Сидоровский сельсовет Топчихинского района Алтайского края на 2023 год и на плановый период 2024 и 2025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 Администрации Сидоровского сельсовета  Топчихинского района Алтайского края бюджет муниципального образования Сидоровский сельсовет на 2023 год и на плановый период 2024 и 2025 годов, заключение Контрольно- счетной комиссии Топчихинского района Алтайского края, руководствуясь статьями 23, 55 Устава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Сидоровский сельсовет Топчихинского района Алтайского края на 2023 год и на плановый период 2024 и 2025 го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  <w:tab w:val="left" w:pos="6379" w:leader="none"/>
        </w:tabs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5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 Т.К. Трун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1.12.2022 № 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юджет Сидор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 439,8 тыс. рублей, в том числе объем межбюджетных трансфертов, получаемых из других бюджетов, в сумме 1 860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439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443,6 тыс. рублей, в том числе объем трансфертов, получаемых из других бюджетов, в сумме  1 848,5 тыс. рублей и на 2025 год в сумме 2 446,0 тыс. рублей, в том числе объем межбюджетных трансфертов, получаемых из других бюджетов, в сумме 1 82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443,6 тыс. рублей, в том числе условно утвержденные расходы в сумме 20,5 тыс. рублей и 2025 год в сумме 2 446,0 тыс. рублей, в том числе условно утвержденные расходы в сумме 42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9,8 тыс. рублей, на 2024 год в сумме 9,9 тыс. рублей и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идоровского сельсовет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Сидо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7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Сидо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7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Сидо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7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идо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идор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идо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идо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038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идоровского сельсовета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.К. Трун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Сидоров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41"/>
        <w:gridCol w:w="3356"/>
        <w:gridCol w:w="1151"/>
        <w:gridCol w:w="554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476"/>
        <w:gridCol w:w="567"/>
        <w:gridCol w:w="1653"/>
      </w:tblGrid>
      <w:tr>
        <w:trPr>
          <w:trHeight w:val="299" w:hRule="atLeast"/>
        </w:trPr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71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3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решению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6"/>
        <w:gridCol w:w="567"/>
        <w:gridCol w:w="1275"/>
        <w:gridCol w:w="1206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5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32,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9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7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ab/>
              <w:tab/>
              <w:t>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ab/>
              <w:tab/>
              <w:t>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4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78"/>
        <w:gridCol w:w="456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3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7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ab/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0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ab/>
              <w:tab/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3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4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32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  <w:tab w:val="right" w:pos="792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ab/>
              <w:tab/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4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3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7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ab/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3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дор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4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32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7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Сидо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  <w:tab w:val="right" w:pos="79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ab/>
              <w:tab/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идор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46,0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6:00Z</dcterms:created>
  <dc:creator>Бюджет</dc:creator>
  <dc:description/>
  <cp:keywords/>
  <dc:language>en-US</dc:language>
  <cp:lastModifiedBy>user1</cp:lastModifiedBy>
  <cp:lastPrinted>2022-12-21T10:42:00Z</cp:lastPrinted>
  <dcterms:modified xsi:type="dcterms:W3CDTF">2022-12-21T03:46:00Z</dcterms:modified>
  <cp:revision>19</cp:revision>
  <dc:subject/>
  <dc:title/>
</cp:coreProperties>
</file>