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0.12.2022                                                                                                        №   29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23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22.12.2021 года № 23 «О плане работы сельского Совета депутатов на 2022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Анну Владимировну Русск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Е.А.Осо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     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20.12.2022  года    № 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23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22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Устав муниципального образования Топчихинский сельсовет Топчихинского района Алтайского кра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 муниципальной службе в Алтайском кра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>О жилищном и градостроительном  законодательств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Краскова Н.С.,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Топчихинского сельсов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:  глава Администрации сельсове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Топчихинского сельского Совета депутатов на 2024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Докладчик:  глава Топчих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4168"/>
        <w:gridCol w:w="2693"/>
        <w:gridCol w:w="2552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тветстве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 xml:space="preserve">Глава сельского Совета депутатов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утвержденному плану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улярного участия депутатов сельского Совета депутатов в работе сессий и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истрации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, постоянные комисс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  <w:p>
            <w:pPr>
              <w:pStyle w:val="Style16"/>
              <w:spacing w:before="0" w:after="360"/>
              <w:rPr>
                <w:color w:val="001219"/>
              </w:rPr>
            </w:pPr>
            <w:r>
              <w:rPr>
                <w:color w:val="001219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юридический отдел Администрации Топчих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, документовед Администрации Топчихинского сельсове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 соответствии с утвержденным графиком приема</w:t>
            </w:r>
          </w:p>
        </w:tc>
      </w:tr>
    </w:tbl>
    <w:p>
      <w:pPr>
        <w:pStyle w:val="Style16"/>
        <w:shd w:fill="FFFFFF" w:val="clear"/>
        <w:spacing w:before="0" w:after="360"/>
        <w:rPr>
          <w:color w:val="001219"/>
        </w:rPr>
      </w:pPr>
      <w:r>
        <w:rPr>
          <w:color w:val="001219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color w:val="001219"/>
          <w:sz w:val="24"/>
          <w:szCs w:val="24"/>
        </w:rPr>
      </w:pPr>
      <w:r>
        <w:rPr>
          <w:rFonts w:cs="Times New Roman" w:ascii="Times New Roman" w:hAnsi="Times New Roman"/>
          <w:b/>
          <w:color w:val="0012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Oksana</dc:creator>
  <dc:description/>
  <cp:keywords/>
  <dc:language>en-US</dc:language>
  <cp:lastModifiedBy>Topcovet</cp:lastModifiedBy>
  <cp:lastPrinted>2022-12-20T12:46:00Z</cp:lastPrinted>
  <dcterms:modified xsi:type="dcterms:W3CDTF">2022-12-20T06:59:00Z</dcterms:modified>
  <cp:revision>10</cp:revision>
  <dc:subject/>
  <dc:title/>
</cp:coreProperties>
</file>