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.12. 2022                                                                                                            № </w:t>
      </w:r>
      <w:r>
        <w:rPr>
          <w:rFonts w:cs="Arial" w:ascii="Arial" w:hAnsi="Arial"/>
          <w:sz w:val="24"/>
          <w:lang w:val="ru-RU"/>
        </w:rPr>
        <w:t>28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>Топчих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Топчихинский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упившим заявлением инвестора, частью 2 статьи 33 Градостроительного кодекса Российской Федерации, Федеральным законом от 06.10.2003 года №131-ФЗ «Об общих принципах местного самоуправления в Российской Федерации»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Топчихинский сельсовет Топчихинского района Алтайского края   руководствуясь Уставом муниципального образования Топчихин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(далее- Правила), утвержденные решением сельского Совета депутатов от 11.11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, изложив пункты 2 и 3 статьи 31 Правил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59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оэтажная многоквартирная жилая застройка – (код 2.1.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– (код 2.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едения личного подсобного хозяйства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риусадебный земельный участ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- (код 2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widowControl w:val="false"/>
        <w:ind w:firstLine="720"/>
        <w:jc w:val="both"/>
        <w:rPr/>
      </w:pPr>
      <w:r>
        <w:rPr>
          <w:sz w:val="28"/>
          <w:szCs w:val="28"/>
        </w:rPr>
        <w:t>3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служивание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(код 2.7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– (код 3.4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управление – (код 4.1)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гаражи – (код 4.9)*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 (код 3.1)*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Е.А.Осок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53:00Z</dcterms:created>
  <dc:creator>Трусов</dc:creator>
  <dc:description/>
  <cp:keywords/>
  <dc:language>en-US</dc:language>
  <cp:lastModifiedBy>Topcovet</cp:lastModifiedBy>
  <cp:lastPrinted>2022-11-29T11:28:00Z</cp:lastPrinted>
  <dcterms:modified xsi:type="dcterms:W3CDTF">2022-12-20T03:33:00Z</dcterms:modified>
  <cp:revision>6</cp:revision>
  <dc:subject/>
  <dc:title/>
</cp:coreProperties>
</file>