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Белоя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Белояровского сельского Совета депутатов № 14 от 28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Белоя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Белояр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Белоя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8.1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Д. Де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beloirovka</cp:lastModifiedBy>
  <cp:lastPrinted>2022-12-21T15:12:00Z</cp:lastPrinted>
  <dcterms:modified xsi:type="dcterms:W3CDTF">2022-12-23T02:39:00Z</dcterms:modified>
  <cp:revision>6</cp:revision>
  <dc:subject/>
  <dc:title/>
</cp:coreProperties>
</file>