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Переяс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Переясловского сельского Совета депутатов № 25 от 28.09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ереясл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Переясловский 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ереясл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2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Л.В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Пользователь</cp:lastModifiedBy>
  <cp:lastPrinted>2022-12-23T12:02:00Z</cp:lastPrinted>
  <dcterms:modified xsi:type="dcterms:W3CDTF">2022-12-23T05:03:00Z</dcterms:modified>
  <cp:revision>6</cp:revision>
  <dc:subject/>
  <dc:title/>
</cp:coreProperties>
</file>