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12.2022                                                                                                 № </w:t>
      </w:r>
      <w:r>
        <w:rPr>
          <w:rFonts w:cs="Arial" w:ascii="Arial" w:hAnsi="Arial"/>
        </w:rPr>
        <w:t xml:space="preserve"> 26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20 № 14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 14 «О бюджете муниципального образования Фунтик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9 699,8 тыс. рублей, в том числе объем межбюджетных трансфертов, получаемых из других бюджетов, в сумме  7 247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9 699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606"/>
      </w:tblGrid>
      <w:tr>
        <w:trPr>
          <w:trHeight w:val="299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99,8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2</w:t>
      </w:r>
      <w:r>
        <w:rPr/>
        <w:t xml:space="preserve"> год 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567"/>
        <w:gridCol w:w="1560"/>
        <w:gridCol w:w="708"/>
        <w:gridCol w:w="1033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Алтайского края жилищно-коммунальными услугами" на 2015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Фунтиковский сельсовет Топчихинского района Алтайского края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благоустройству программы "Формирование современной городской на территории муниципального образования Фунтиковский сельсовет Топчихинского района Алтай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5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5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9,8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560"/>
        <w:gridCol w:w="708"/>
        <w:gridCol w:w="1033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Алтайского края жилищно-коммунальными услугами" на 2015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Фунтиковский сельсовет Топчихинского района Алтайского края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благоустройству программы "Формирование современной городской на территории муниципального образования Фунтиковский сельсовет Топчихинского район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5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5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9,8</w:t>
            </w:r>
          </w:p>
        </w:tc>
      </w:tr>
    </w:tbl>
    <w:p>
      <w:pPr>
        <w:pStyle w:val="Normal"/>
        <w:keepNext w:val="true"/>
        <w:keepLines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Ю.В. Ракит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21-06-17T14:32:00Z</cp:lastPrinted>
  <dcterms:modified xsi:type="dcterms:W3CDTF">2022-12-23T04:18:00Z</dcterms:modified>
  <cp:revision>264</cp:revision>
  <dc:subject/>
  <dc:title>РОССИЙСКАЯ ФЕДЕРАЦИЯ</dc:title>
</cp:coreProperties>
</file>