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  <w:lang w:val="ru-RU"/>
        </w:rPr>
        <w:t>ТОПЧИХИНСКИЙ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  <w:lang w:val="ru-RU"/>
        </w:rPr>
        <w:t xml:space="preserve"> СЕЛЬСКИЙ СОВЕТ ДЕПУТАТОВ 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  <w:lang w:val="ru-RU"/>
        </w:rPr>
        <w:t>ТОПЧИХИНСКОГО РАЙОНА АЛТАЙСКОГО КР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5"/>
        <w:gridCol w:w="4123"/>
      </w:tblGrid>
      <w:tr>
        <w:trPr/>
        <w:tc>
          <w:tcPr>
            <w:tcW w:w="5375" w:type="dxa"/>
            <w:tcBorders/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.12.</w:t>
            </w: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25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Топчих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О бюджете Топчихинского сельсовета Топчихинского района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лтайского края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3 год и плановый период 2024 и 2025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3 год и на плановый период 2024 и 2025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3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21 358,3 тыс. рублей, в том числе объем межбюджетных трансфертов, получаемых из других бюджетов, в сумме 8 489,3 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21 358,3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предел муниципального долга по состоянию на 1 января 2023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4 год и на 2025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на 2024 год в сумме 21 482,3 тыс. рублей, в том числе объем трансфертов, получаемых из других бюджетов, в сумме 7 667,6 тыс. рублей и на 2025 год в сумме 26 894,3 тыс. рублей, в том числе объем межбюджетных трансфертов, получаемых из других бюджетов, в сумме 12 632,4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на 2024 год в сумме 21 482,3  тыс. рублей, в том числе условно утвержденные расходы в сумме 360,8 тыс. рублей и 2025 год в сумме 26 894,3  тыс. рублей, в том числе условно утвержденные расходы в сумме 744,1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долга по состоянию на 1 января 2024 года в сумме 0,0 тыс. рублей, в том числе верхний предел долга по муниципальным гарантиям в сумме 0,0 тыс. рублей и верхний предел муниципального долга по состоянию на 1 января 2026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на 2024 год в сумме 0,0 тыс. рублей и на 2025 год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источники финансирования дефицита бюджета сельского поселения на 2023 год согласно приложению 1 к настоящему Решению и на плановый период 2024 и 2025 годов согласно приложению 2 к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3 год и на плановый период 2024 и 2025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год согласно приложению 3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и 2025 годы согласно приложению 4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3 год согласно приложению 5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4 и 2025 годы согласно приложению 6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 согласно приложению 7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и 2025 годы согласно приложению 8 к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3 год в сумме 29,4 тыс. рублей, на 2024 год в сумме 29,4 тыс. рублей и на 2025 год в сумме 29,4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Топчихинского сельсовета на 2023 год в сумме 50,0 тыс. рублей, на 2024 год в сумме 50,0 тыс. рублей, на 2025 год в сумме 50,0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 Межбюджетные трансферты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3 году в бюджет Топчихинского района из бюджета Топчихинского сельсовета Топч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здание условий для организации досуга и обеспечение жителей поселения услугами организаций культуры в сумме 1 35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4 году в бюджет Топчихинского района из бюджета Топчихинского сельсовета Топч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здание условий для организации досуга и обеспечение жителей поселения услугами организаций культуры в сумме 1 35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5 году в бюджет Топчихинского района из бюджета Топчихинского сельсовета Топч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здание условий для организации досуга и обеспечение жителей поселения услугами организаций культуры в сумме 1 350,0 тыс. рублей;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Топчихинского сельсовета Топчихинского района Алтайского края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Топчихинского сельсовета Топчихин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Топчихинского сельсовета Топчихинского района Алтайского края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Топчихинского сельсовета Топчихин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3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5"/>
        <w:gridCol w:w="4123"/>
      </w:tblGrid>
      <w:tr>
        <w:trPr/>
        <w:tc>
          <w:tcPr>
            <w:tcW w:w="5375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Глава сельсовета </w:t>
            </w:r>
          </w:p>
        </w:tc>
        <w:tc>
          <w:tcPr>
            <w:tcW w:w="4123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.А.Осокина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опчих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 20.12.2022 года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5</w:t>
      </w:r>
    </w:p>
    <w:p>
      <w:pPr>
        <w:sectPr>
          <w:type w:val="nextPage"/>
          <w:pgSz w:w="11906" w:h="16838"/>
          <w:pgMar w:left="1418" w:right="99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от 20.12.2022 № 25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Топчихинского сельсовета Топчихин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3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3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5"/>
        <w:gridCol w:w="3897"/>
        <w:gridCol w:w="1705"/>
      </w:tblGrid>
      <w:tr>
        <w:trPr/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30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 05 00 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0000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3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от 20.12.2022 № 25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Топчихинского сельсовета Топчихин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4 и 2025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2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3476"/>
        <w:gridCol w:w="1440"/>
        <w:gridCol w:w="1460"/>
      </w:tblGrid>
      <w:tr>
        <w:trPr/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/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30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 05 00 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0000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от 20.12.2022 № 25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Топчихинского сельсовета Топчихин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76"/>
        <w:gridCol w:w="536"/>
        <w:gridCol w:w="1827"/>
      </w:tblGrid>
      <w:tr>
        <w:trPr>
          <w:trHeight w:val="299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Наименование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Рз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Пр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Сумма, тыс. рублей</w:t>
            </w:r>
          </w:p>
        </w:tc>
      </w:tr>
      <w:tr>
        <w:trPr>
          <w:trHeight w:val="299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Общегосударственные вопр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4103,6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3358,6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Резервные фон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695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Национальная оборо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Мобилизационная и вневойсковая подготов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Национальная безопасность и правоохранительная деятельност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233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220,1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Национальная эконом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6488,9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орожное хозяйство (дорожные фонды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6472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ругие вопросы в области национальной экономик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Жилищно-коммуналь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8934,5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Жилищ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Коммуналь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62,9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Благоустро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8708,8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Культура, кинематограф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512,9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Культу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362,9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ругие вопросы в области культуры, кинематограф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Социальная полит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Пенсионное обеспече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Физическая культура и спор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Массовый спор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ИТОГ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21358,3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1"/>
        <w:gridCol w:w="4815"/>
      </w:tblGrid>
      <w:tr>
        <w:trPr/>
        <w:tc>
          <w:tcPr>
            <w:tcW w:w="439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391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от 20.12.2022 № 25</w:t>
            </w:r>
          </w:p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Топчихинского сельсовета</w:t>
            </w:r>
          </w:p>
        </w:tc>
      </w:tr>
      <w:tr>
        <w:trPr/>
        <w:tc>
          <w:tcPr>
            <w:tcW w:w="439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опчихин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2024 и 2025 годы</w:t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771"/>
        <w:gridCol w:w="826"/>
        <w:gridCol w:w="1718"/>
        <w:gridCol w:w="1718"/>
      </w:tblGrid>
      <w:tr>
        <w:trPr>
          <w:trHeight w:val="276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>
          <w:trHeight w:val="276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Общегосударственны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409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3709,7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3302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3174,7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Резервные фон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Другие общегосударственны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740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485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Национальная обор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2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233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220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220,1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2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Национальная эконом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6612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6746,9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Дорожное хозяйство (дорожные фонды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6596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6730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6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Жилищно-коммуналь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8584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13862,3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Жилищ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62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Коммуналь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62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62,9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Благоустро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8358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3636,6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Культура, кинематограф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1512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1512,9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Культу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362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362,9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5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Социальная полит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29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Пенсионное обеспече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29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Физическая культура и спор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56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Массовый спор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56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Условно утверждаемые расхо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360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744,1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21482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26894,3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3"/>
        <w:gridCol w:w="2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от 20.12.2022 № 2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Топчихинского сельсовета Топчихинского района Алтайского края на 2023 год и на плановый период 2024 и 2025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             на 2023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653"/>
        <w:gridCol w:w="606"/>
        <w:gridCol w:w="616"/>
        <w:gridCol w:w="1613"/>
        <w:gridCol w:w="608"/>
        <w:gridCol w:w="1140"/>
      </w:tblGrid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Ко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Ц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В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Топчихин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 Топчихинского района Алтайского кра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1358,3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4103,6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358,6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129,6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129,6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Центральный аппарат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21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94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07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7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7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29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29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офинансирование расходов 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900S1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29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900S1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29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фонды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14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сред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14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695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95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очие выплаты по обязательствам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33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20,1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Топчихин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 Топчихинского района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ероприятий муниципальных програм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Муниципальная программа «Обеспечение первичных мер пожарной безопасности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Топчихин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сельсовета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реализацию мероприятий муниципальных програм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6488,9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6472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472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бласти национальной эконом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1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472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роприятия в сфере транспорта и дорож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472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монт и содержание дорог местного знач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67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63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67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63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Капитальный ремонт и ремонт автомобильных дорог общего пользования местного значения в рамках муниципальной программы "Повышение безопасности дорожного движения в Топчихинск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1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S1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 409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1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S1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409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Муниципальная программа «Развитие малого и среднего предпринимательства на территори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Топчихин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сельсовета Топчихинского района»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8934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Жилищ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2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2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Мероприятия в области жилищ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290018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290018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162,9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62,9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2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2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Мероприятия в области 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290018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290018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640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8708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Благоустройство территории 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Топчихин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 Топчихинского района Алтайского края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623,2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личное освещ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33,2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33,2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Озелен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4500018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4500018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бор и удаление бытовых отходов и мусо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14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14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бор и удаление бытовых отходов и мусо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КУЛЬТУРА, КИНЕМАТОГРАФ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512,9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362,9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5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межбюджетные трансферты общего характе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5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605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5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605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5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Муниципальная программа «Развитие культуры на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Топчихин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СОЦИАЛЬНАЯ ПОЛИ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Пенсионное обеспеч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сфере социальной полит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Доплаты к пенс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16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16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Массовый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Развитие физической культуры и спорта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Топчихин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сельсовета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ИТОГ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1358,3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3"/>
        <w:gridCol w:w="2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от 20.12.2022 № 2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Топчихинского сельсовета Топчихинского района Алтайского края на 2022 год и на плановый период 2023 и 2024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3 и 2024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632"/>
        <w:gridCol w:w="494"/>
        <w:gridCol w:w="1425"/>
        <w:gridCol w:w="709"/>
        <w:gridCol w:w="992"/>
        <w:gridCol w:w="992"/>
      </w:tblGrid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Ко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П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Сумма на 2024 год,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Сумма на 2025 год, тыс. рублей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Топчихин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14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6894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40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709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3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174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945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945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3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237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94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23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7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7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29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29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офинансирование расходов 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29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29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7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Осуществление иных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3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2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Топчихин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 Топчихи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Муниципальная программа «Обеспечение первичных мер пожарной безопасности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Топчихин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66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6746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65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673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5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73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5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73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5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73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монт и содержание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5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73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5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73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Капитальный ремонт и ремонт автомобильных дорог общего пользования местного значения в рамках муниципальной программы "Повышение безопасности дорожного движения в Топчихин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1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S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 4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 409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1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S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4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 409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Муниципальная программа «Развитие малого и среднего предпринимательства на территори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Топчихин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сельсовета Топчихин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85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3862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29001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29001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1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162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62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2900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2900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64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83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3636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220F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4 5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Поддержка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220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220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4 5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Благоустройство территории 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Топчихин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 Топчихинского района Алтай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2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55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33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33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450001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450001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918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918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бор и удаление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5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512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3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362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Муниципальная программа «Развитие культуры на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Топчихин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Доплаты к пен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Развитие физической культуры и спорта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Топчихин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словно утверждаем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44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14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6894,3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от 20.12.2022 № 25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Топчихинского сельсовета Топчихинского района Алтайского края на 2023 год и на плановый период 2024 и 2025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606"/>
        <w:gridCol w:w="616"/>
        <w:gridCol w:w="1613"/>
        <w:gridCol w:w="608"/>
        <w:gridCol w:w="1140"/>
      </w:tblGrid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Наимен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Ц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В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Топчихин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 Топчихинского района Алтайского кр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1358,3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4103,6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358,6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129,6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129,6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Центральный аппарат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21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94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07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7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7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бласти жилищно-коммуналь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29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в области жилищно-коммуналь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29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офинансирование расходов 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900S1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29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900S1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29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Резервные фон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фон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фонды местных администр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14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сред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14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695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95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очие выплаты по обязательствам государ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бюджетные ассигн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безопасность и правоохранительная деятельност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33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20,1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Топчихин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 Топчихинского района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ероприятий муниципальных програм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Муниципальная программа «Обеспечение первичных мер пожарной безопасности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Топчихин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сельсовета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реализацию мероприятий муниципальных програм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ЭКОНОМ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6488,9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орожное хозяйство (дорожные фонды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6472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472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бласти национальной эконом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1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472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роприятия в сфере транспорта и дорож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472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монт и содержание дорог местного знач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67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63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67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63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Капитальный ремонт и ремонт автомобильных дорог общего пользования местного значения в рамках муниципальной программы "Повышение безопасности дорожного движения в Топчихинском районе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1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S1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 409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1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S1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409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национальной эконом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Муниципальная программа «Развитие малого и среднего предпринимательства на территори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Топчихин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сельсовета Топчихинского района»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ЖИЛИЩНО-КОММУНАЛЬ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8934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Жилищ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вопросы в области жилищно-коммуналь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2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в области жилищно-коммуналь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2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Мероприятия в области жилищ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290018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290018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Коммуналь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162,9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62,9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вопросы в области жилищно-коммуналь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2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в области жилищно-коммуналь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2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Мероприятия в области коммуналь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290018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290018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640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Благоустро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8708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Благоустройство территории 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Топчихин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 Топчихинского района Алтайского края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623,2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личное освеще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33,2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33,2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Озелене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4500018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4500018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бор и удаление бытовых отходов и мусо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14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14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бор и удаление бытовых отходов и мусо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содержание мест захорон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КУЛЬТУРА, КИНЕМАТОГРАФ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512,9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Культу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362,9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5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межбюджетные трансферты общего характе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5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605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5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605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5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культуры, кинематограф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Муниципальная программа «Развитие культуры на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Топчихин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СОЦИАЛЬНАЯ ПОЛИТ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Пенсионное обеспече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сфере социальной полит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Доплаты к пенс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16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16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Физическая культура и спор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Массовый спор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Развитие физической культуры и спорта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Топчихин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сельсовета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ИТОГ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1358,3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от 20.12.2022 № 25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Топчихинского сельсовета Топчихинского района Алтайского края на 2023 год и на плановый период 2024 и 2025 годов»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и 2025 годы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75"/>
        <w:gridCol w:w="494"/>
        <w:gridCol w:w="1430"/>
        <w:gridCol w:w="664"/>
        <w:gridCol w:w="1039"/>
        <w:gridCol w:w="1051"/>
      </w:tblGrid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Наимено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Ц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Сумма на 2024 год, тыс. рубле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Сумма на 2025 год, тыс. рублей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Топчихин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 Топчихинского района Алтайского кра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148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6894,3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Общегосударственные вопрос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409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709,7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302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174,7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0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73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945,7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73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945,7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Центральный аппарат органов местного само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365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237,9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94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94,8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5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23,1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плата налогов, сборов и иных платеже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2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7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7,8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7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7,8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бласти жилищно-коммунального хозяй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0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2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29,0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в области жилищно-коммунального хозяй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9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2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29,0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офинансирование расходов 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900S11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2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29,0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900S11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2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29,0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Резервные фон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фон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фонды местных администра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14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сред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14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общегосударственные вопрос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740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40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очие выплаты по обязательствам государ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60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55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Осуществление иных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8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8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обор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Мобилизационная и вневойсков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0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511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511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безопасность и правоохранительная деятельност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33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20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20,1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Топчихин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 Топчихинского района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ероприятий муниципальных програм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609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609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Муниципальная программа «Обеспечение первичных мер пожарной безопасности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Топчихин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сельсовета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реализацию мероприятий муниципальных програм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609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609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4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4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ЭКОНОМ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6612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6746,9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орожное хозяйство (дорожные фонды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659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6730,0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59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730,0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бласти национальной экономи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10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59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730,0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роприятия в сфере транспорта и дорожного хозяй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59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730,0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монт и содержание дорог местного зна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672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59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730,0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672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59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730,0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Капитальный ремонт и ремонт автомобильных дорог общего пользования местного значения в рамках муниципальной программы "Повышение безопасности дорожного движения в Топчихинском районе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1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S10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 40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 409,0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1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S10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40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 409,0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национальной экономи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6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Муниципальная программа «Развитие малого и среднего предпринимательства на территори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Топчихин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сельсовета Топчихинского района»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609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609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ЖИЛИЩНО-КОММУНАЛЬНОЕ ХОЗЯ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8584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3862,3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Жилищное хозя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62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вопросы в области жилищно-коммунального хозяй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20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в области жилищно-коммунального хозяй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29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Мероприятия в области жилищного хозяй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2900180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2900180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2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2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2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2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Коммунальное хозя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162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162,9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62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62,9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вопросы в области жилищно-коммунального хозяй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20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в области жилищно-коммунального хозяй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29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Мероприятия в области коммунального хозяй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2900180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2900180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2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2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2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640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2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Благоустро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8358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3636,6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220F2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4 500,0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Поддержка формирования современной городской сре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220F2555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220F2555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4 500,0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Благоустройство территории 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Топчихин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 Топчихинского района Алтайского края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27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551,0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личное освещ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3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33,0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3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33,0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Озелен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45000180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45000180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14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918,0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14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918,0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бор и удаление бытовых отходов и мусо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5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85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85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содержание мест захорон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4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4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1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1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КУЛЬТУРА, КИНЕМАТОГРАФ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512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512,9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Культу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362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362,9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0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50,0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межбюджетные трансферты общего характе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50,0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605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50,0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605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50,0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культуры, кинематограф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Муниципальная программа «Развитие культуры на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Топчихин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609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609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СОЦИАЛЬНАЯ ПОЛИТ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9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Пенсионное обеспеч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9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9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сфере социальной полити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9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Доплаты к пенс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162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9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162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9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Физическая культура и спор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Массовый спор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Развитие физической культуры и спорта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Топчихин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сельсовета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609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609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словно утверждаемые расхо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60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44,1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ИТОГ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148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6894,3</w:t>
            </w:r>
          </w:p>
        </w:tc>
      </w:tr>
    </w:tbl>
    <w:p>
      <w:pPr>
        <w:pStyle w:val="Normal"/>
        <w:spacing w:before="0" w:after="4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17:00Z</dcterms:created>
  <dc:creator>Бюджет</dc:creator>
  <dc:description/>
  <cp:keywords/>
  <dc:language>en-US</dc:language>
  <cp:lastModifiedBy>Topcovet</cp:lastModifiedBy>
  <cp:lastPrinted>2022-12-20T16:05:00Z</cp:lastPrinted>
  <dcterms:modified xsi:type="dcterms:W3CDTF">2022-12-20T09:05:00Z</dcterms:modified>
  <cp:revision>16</cp:revision>
  <dc:subject/>
  <dc:title/>
</cp:coreProperties>
</file>