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ru-RU"/>
        </w:rPr>
        <w:t>ФУНТИКОВ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ru-RU"/>
        </w:rPr>
        <w:t>ТОПЧИХИНСКОГО РАЙОНА АЛТАЙСКОГО КРАЯ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4"/>
        <w:gridCol w:w="4060"/>
      </w:tblGrid>
      <w:tr>
        <w:trPr/>
        <w:tc>
          <w:tcPr>
            <w:tcW w:w="529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3.1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Фунтики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О бюджете Фунтиковского сельсовета Топчихинского района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лтайского края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3 год и плановый период 2024 и 2025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3 год и на плановый период 2024 и 2025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3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3 424,1 тыс. рублей, в том числе объем межбюджетных трансфертов, получаемых из других бюджетов, в сумме 1 848,6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3 424,1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предел муниципального долга по состоянию на 1 января 2024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4 год и на 2025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на 2024 год в сумме 3 435,6 тыс. рублей, в том числе объем трансфертов, получаемых из других бюджетов, в сумме  1 795,9 тыс. рублей и на 2025 год в сумме 3 445,8 тыс. рублей, в том числе объем межбюджетных трансфертов, получаемых из других бюджетов, в сумме 1 735,7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на 2024 год в сумме 3 435,6 тыс. рублей, в том числе условно утвержденные расходы в сумме 44,8 тыс. рублей и 2025 год в сумме 3 445,8 тыс. рублей, в том числе условно утвержденные расходы в сумме 92,9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долга по состоянию на 1 января 2024 года в сумме 0,0 тыс. рублей, в том числе верхний предел долга по муниципальным гарантиям в сумме 0,0 тыс. рублей и верхний предел муниципального долга по состоянию на 1 января 2026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на 2024 год в сумме 0,0 тыс. рублей и на 2025 год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источники финансирования дефицита бюджета сельского поселения на 2023 год согласно приложению 1 к настоящему Решению и на плановый период 2024 и 2025 годов согласно приложению 2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3 год и на плановый период 2024 и 2025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год согласно приложению 3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и 2025 годы согласно приложению 4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3 год согласно приложению 5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4 и 2025 годы согласно приложению 6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 согласно приложению 7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и 2025 годы согласно приложению 8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3 год в сумме 0,0 тыс. рублей, на 2024 год в сумме 0,0 тыс. рублей и на 2025 год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Фунтиковского сельсовета на 2023 год в сумме 10,0 тыс. рублей, на 2024 год в сумме 10,0 тыс. рублей, на 2025 год в сумме 10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3 году в бюджет Топчихинского района из бюджета Фунтиковского сельсовета Топч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здание условий для организации досуга и обеспечение жителей поселения услугами организаций культуры в сумме 175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4 году в бюджет Топчихинского района из бюджета Фунтиковского сельсовета Топч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здание условий для организации досуга и обеспечение жителей поселения услугами организаций культуры в сумме 175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5 году в бюджет Топчихинского района из бюджета Фунтиковского сельсовета Топч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здание условий для организации досуга и обеспечение жителей поселения услугами организаций культуры в сумме 175,0 тыс. рублей;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Фунтиковского сельсовета Топчихин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Фунтиковского сельсовета Топчихин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Фунтиковского сельсовета Топчихинского района Алтайского края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Фунтиковского сельсовета Топчихин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3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4"/>
        <w:gridCol w:w="4060"/>
      </w:tblGrid>
      <w:tr>
        <w:trPr/>
        <w:tc>
          <w:tcPr>
            <w:tcW w:w="529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Глава сельсовет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4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Ю.В. Ракитин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Фунтиковского сельсовета Топчихин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3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3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3897"/>
        <w:gridCol w:w="1705"/>
      </w:tblGrid>
      <w:tr>
        <w:trPr/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0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 05 00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0000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3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Фунтиковского сельсовета Топчихин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4 и 2025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2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3476"/>
        <w:gridCol w:w="1440"/>
        <w:gridCol w:w="1460"/>
      </w:tblGrid>
      <w:tr>
        <w:trPr/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0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 05 00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0000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Фунтиковского сельсовета Топчихин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5"/>
        <w:gridCol w:w="476"/>
        <w:gridCol w:w="567"/>
        <w:gridCol w:w="1596"/>
      </w:tblGrid>
      <w:tr>
        <w:trPr>
          <w:trHeight w:val="299" w:hRule="atLeast"/>
        </w:trPr>
        <w:tc>
          <w:tcPr>
            <w:tcW w:w="7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Наименование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П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Сумма, тыс. рублей</w:t>
            </w:r>
          </w:p>
        </w:tc>
      </w:tr>
      <w:tr>
        <w:trPr>
          <w:trHeight w:val="299" w:hRule="atLeast"/>
        </w:trPr>
        <w:tc>
          <w:tcPr>
            <w:tcW w:w="7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</w:r>
          </w:p>
        </w:tc>
      </w:tr>
      <w:tr>
        <w:trPr>
          <w:trHeight w:val="23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2563,9</w:t>
            </w:r>
          </w:p>
        </w:tc>
      </w:tr>
      <w:tr>
        <w:trPr>
          <w:trHeight w:val="23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514,4</w:t>
            </w:r>
          </w:p>
        </w:tc>
      </w:tr>
      <w:tr>
        <w:trPr>
          <w:trHeight w:val="23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Резервные фон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039,5</w:t>
            </w:r>
          </w:p>
        </w:tc>
      </w:tr>
      <w:tr>
        <w:trPr>
          <w:trHeight w:val="23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Национальная оборо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36,4</w:t>
            </w:r>
          </w:p>
        </w:tc>
      </w:tr>
      <w:tr>
        <w:trPr>
          <w:trHeight w:val="23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Мобилизационная и вневойсковая подготов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36,4</w:t>
            </w:r>
          </w:p>
        </w:tc>
      </w:tr>
      <w:tr>
        <w:trPr>
          <w:trHeight w:val="23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Национальная эконом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73,1</w:t>
            </w:r>
          </w:p>
        </w:tc>
      </w:tr>
      <w:tr>
        <w:trPr>
          <w:trHeight w:val="23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орожное хозяйство (дорожные фонды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ругие вопросы в области национальной экономик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363,6</w:t>
            </w:r>
          </w:p>
        </w:tc>
      </w:tr>
      <w:tr>
        <w:trPr>
          <w:trHeight w:val="23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Жилищ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Коммуналь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Благоустро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359,3</w:t>
            </w:r>
          </w:p>
        </w:tc>
      </w:tr>
      <w:tr>
        <w:trPr>
          <w:trHeight w:val="23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Культура, кинематограф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88,7</w:t>
            </w:r>
          </w:p>
        </w:tc>
      </w:tr>
      <w:tr>
        <w:trPr>
          <w:trHeight w:val="23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Культу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76,7</w:t>
            </w:r>
          </w:p>
        </w:tc>
      </w:tr>
      <w:tr>
        <w:trPr>
          <w:trHeight w:val="23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ругие вопросы в области культуры, кинематограф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Физическая культура и спор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77,6</w:t>
            </w:r>
          </w:p>
        </w:tc>
      </w:tr>
      <w:tr>
        <w:trPr>
          <w:trHeight w:val="23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Массовый спор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77,6</w:t>
            </w:r>
          </w:p>
        </w:tc>
      </w:tr>
      <w:tr>
        <w:trPr>
          <w:trHeight w:val="23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ИТОГ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3424,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1"/>
        <w:gridCol w:w="4815"/>
      </w:tblGrid>
      <w:tr>
        <w:trPr/>
        <w:tc>
          <w:tcPr>
            <w:tcW w:w="439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391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к решению </w:t>
            </w:r>
          </w:p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Фунтиковского сельсовета</w:t>
            </w:r>
          </w:p>
        </w:tc>
      </w:tr>
      <w:tr>
        <w:trPr/>
        <w:tc>
          <w:tcPr>
            <w:tcW w:w="439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опчихин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2024 и 2025 годы</w:t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543"/>
        <w:gridCol w:w="510"/>
        <w:gridCol w:w="1352"/>
        <w:gridCol w:w="1352"/>
      </w:tblGrid>
      <w:tr>
        <w:trPr>
          <w:trHeight w:val="276" w:hRule="atLeast"/>
        </w:trPr>
        <w:tc>
          <w:tcPr>
            <w:tcW w:w="5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Наименование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з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умма на 2024 год, тыс. рублей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умма на 2025 год, тыс. рублей</w:t>
            </w:r>
          </w:p>
        </w:tc>
      </w:tr>
      <w:tr>
        <w:trPr>
          <w:trHeight w:val="276" w:hRule="atLeast"/>
        </w:trPr>
        <w:tc>
          <w:tcPr>
            <w:tcW w:w="5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Общегосударственные вопрос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26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2570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514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514,4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Резервные фонд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ругие общегосударственные вопрос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093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045,6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Национальная оборон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52,1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Мобилизационная и вневойсковая подготов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52,1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Национальная безопасность и правоохранительная деятельност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1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Национальная экономи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76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орожное хозяйство (дорожные фонды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73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ругие вопросы в области национальной экономик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3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Жилищно-коммунальное хозяй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264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264,6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Жилищное хозяй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Коммунальное хозяй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2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Благоустрой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260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260,3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Культура, кинематограф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88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88,7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Культу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76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76,7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ругие вопросы в области культуры, кинематограф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2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Физическая культура и спор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86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86,6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Массовый спор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86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86,6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Условно утверждаемые расход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44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ИТО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3435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3445,8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3"/>
        <w:gridCol w:w="2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Фунтиковского сельсовета Топчихинского района Алтайского края на 2023 год и на плановый период 2024 и 2025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             на 2023 год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76"/>
        <w:gridCol w:w="563"/>
        <w:gridCol w:w="551"/>
        <w:gridCol w:w="1430"/>
        <w:gridCol w:w="607"/>
        <w:gridCol w:w="1140"/>
      </w:tblGrid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К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Ц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Фунтик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 Топчихинского района Алтай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424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563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514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92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92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Центральный аппарат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26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74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5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6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6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бласти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1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в области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1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офинансирование расходов 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S1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1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S1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1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14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14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39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39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очие выплаты по обязательствам государ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64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62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36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36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6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6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6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6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Фунтик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 Топчихинского район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ероприятий муниципальных програм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609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609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Муниципальная программа «Обеспечение первичных мер пожарной безопасности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Фунтик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сельсовет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реализацию мероприятий муниципальных програм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609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609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73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1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роприятия в сфере транспорта и дорож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монт и содержание дорог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672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672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Муниципальная программа «Развитие малого и среднего предпринимательства на территори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Фунтик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сельсовета Топчихинского района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609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609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63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 xml:space="preserve">Муниципальная программа "Обеспечение населения Топчихинского района Алтайского края жилищно-коммунальными услугами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43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Расходы на реализацию мероприятий муниципальных програм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43000609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" w:leader="none"/>
                <w:tab w:val="right" w:pos="924" w:leader="none"/>
              </w:tabs>
              <w:spacing w:before="0" w:after="4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ab/>
              <w:tab/>
              <w:t>1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43000609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640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59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 xml:space="preserve">Муниципальная программа «Формирование современно городской среды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Фунтик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 Топчихинского района Алтайского кра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22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22000609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22000609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Благоустройство территории 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Фунтик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 Топчихинского района Алтайского кра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9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8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8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содержание мест захоро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88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76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межбюджетные трансферты обще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605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605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Муниципальная программа «Развитие культуры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Фунтик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609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609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77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77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Развитие физической культуры и спорта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Фунтик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сельсовет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7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609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7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609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7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ИТ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424,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3"/>
        <w:gridCol w:w="2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Фунтиковского сельсовета Топчихинского района Алтайского края на 2023 год и на плановый период 2024 и 2025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4 и 2025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76"/>
        <w:gridCol w:w="456"/>
        <w:gridCol w:w="456"/>
        <w:gridCol w:w="1430"/>
        <w:gridCol w:w="576"/>
        <w:gridCol w:w="1008"/>
        <w:gridCol w:w="1020"/>
      </w:tblGrid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К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Ц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В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Сумма на 2024 год, тыс. 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Сумма на 2025 год, тыс. рублей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Фунтик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 Топчихинского района Алтай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43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445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61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57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514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514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9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92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9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92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Центральный аппарат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2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26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7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74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5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6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6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6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6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бласти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1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в области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1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офинансирование расходов 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1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1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9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45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9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45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очие выплаты по обязательствам государ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18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70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1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68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Осуществление иных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4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52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4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52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2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2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2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2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Фунтик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 Топчихинского район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ероприятий муниципальных програм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76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7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роприятия в сфере транспорта и дорож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монт и содержание дорог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Муниципальная программа «Развитие малого и среднего предпринимательства на территори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Фунтик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сельсовета Топчихинского района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6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64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2" w:leader="none"/>
                <w:tab w:val="right" w:pos="804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ab/>
              <w:tab/>
              <w:t>2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 xml:space="preserve">Муниципальная программа "Обеспечение населения Топчихинского района Алтайского края жилищно-коммунальными услугами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8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8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Расходы на реализацию мероприятий муниципальных програм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43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" w:leader="none"/>
                <w:tab w:val="right" w:pos="924" w:leader="none"/>
              </w:tabs>
              <w:spacing w:before="0" w:after="40"/>
              <w:ind w:right="-28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" w:leader="none"/>
                <w:tab w:val="right" w:pos="924" w:leader="none"/>
              </w:tabs>
              <w:spacing w:before="0" w:after="40"/>
              <w:ind w:right="-28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43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640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6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60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 xml:space="preserve">Муниципальная программа «Формирование современно городской среды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Фунтик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 Топчихинского района Алтайского кра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2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5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22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5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22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5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Благоустройство территории 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Фунтик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 Топчихинского района Алтайского кра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9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23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8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8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5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5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содержание мест захоро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8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8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88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88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76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76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7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межбюджетные трансферты обще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7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7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7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Муниципальная программа «Развитие культуры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Фунтик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8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86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8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86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Развитие физической культуры и спорта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Фунтик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сельсовет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6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6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6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словно утверждаем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ИТ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43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445,8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Фунтиковского сельсовета Топчихинского района Алтайского края на 2023 год и на плановый период 2024 и 2025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3"/>
        <w:gridCol w:w="551"/>
        <w:gridCol w:w="1430"/>
        <w:gridCol w:w="607"/>
        <w:gridCol w:w="1140"/>
      </w:tblGrid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Наимен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Ц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Фунтик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 Топчихинского района Алтайского кра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424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563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514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92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92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Центральный аппарат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26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74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5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6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6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бласти жилищно-коммунального хозяй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1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в области жилищно-коммунального хозяй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1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офинансирование расходов 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S1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1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S1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1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Резервные фон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фон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фонды местных администр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14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сред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14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39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39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очие выплаты по обязательствам государ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64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62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обор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36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Мобилизационная и вневойсковая подготов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36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6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6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6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6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Фунтик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 Топчихинского район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ероприятий муниципальных програм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609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609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Муниципальная программа «Обеспечение первичных мер пожарной безопасности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Фунтик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сельсовет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реализацию мероприятий муниципальных програм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609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609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ЭКОНО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73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орожное хозяйство (дорожные фонды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бласти национальной эконом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1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роприятия в сфере транспорта и дорожного хозяй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монт и содержание дорог местного знач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672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672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Муниципальная программа «Развитие малого и среднего предпринимательства на территори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Фунтик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сельсовета Топчихинского района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609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609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63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Жилищ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 xml:space="preserve">Муниципальная программа "Обеспечение населения Топчихинского района Алтайского края жилищно-коммунальными услугами"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43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Расходы на реализацию мероприятий муниципальных програм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43000609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" w:leader="none"/>
                <w:tab w:val="right" w:pos="924" w:leader="none"/>
              </w:tabs>
              <w:spacing w:before="0" w:after="4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ab/>
              <w:tab/>
              <w:t>1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43000609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640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Благоустро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59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 xml:space="preserve">Муниципальная программа «Формирование современно городской среды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Фунтик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 Топчихинского района Алтайского кра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22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22000609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22000609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Благоустройство территории 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Фунтик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 Топчихинского района Алтайского кра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9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личное освещ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8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8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содержание мест захорон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КУЛЬТУРА, КИНЕМАТОГРАФ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88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76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межбюджетные трансферты общего характе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605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605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культуры, кинематограф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Муниципальная программа «Развитие культуры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Фунтик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609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609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Физическая культура и спо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77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Массовый спо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77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Развитие физической культуры и спорта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Фунтик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сельсовет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7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609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7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609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7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ИТОГ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424,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Фунтиковского сельсовета Топчихинского района Алтайского края на 2023 год и на плановый период 2024 и 2025 годов»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и 2025 годы</w:t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76"/>
        <w:gridCol w:w="456"/>
        <w:gridCol w:w="456"/>
        <w:gridCol w:w="1430"/>
        <w:gridCol w:w="576"/>
        <w:gridCol w:w="1008"/>
        <w:gridCol w:w="1020"/>
      </w:tblGrid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К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Ц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В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Сумма на 2024 год, тыс. 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Сумма на 2025 год, тыс. рублей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Фунтик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 Топчихинского района Алтай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43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445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61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57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514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514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9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92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9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92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Центральный аппарат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2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26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7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74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5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6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6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6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6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бласти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1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в области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1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офинансирование расходов 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1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1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9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45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9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45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очие выплаты по обязательствам государ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18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70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1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68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Осуществление иных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4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52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4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52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2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2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2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2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Фунтик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 Топчихинского район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ероприятий муниципальных програм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76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7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роприятия в сфере транспорта и дорож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монт и содержание дорог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Муниципальная программа «Развитие малого и среднего предпринимательства на территори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Фунтик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сельсовета Топчихинского района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6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64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2" w:leader="none"/>
                <w:tab w:val="right" w:pos="804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ab/>
              <w:tab/>
              <w:t>2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 xml:space="preserve">Муниципальная программа "Обеспечение населения Топчихинского района Алтайского края жилищно-коммунальными услугами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8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8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Расходы на реализацию мероприятий муниципальных програм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43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" w:leader="none"/>
                <w:tab w:val="right" w:pos="924" w:leader="none"/>
              </w:tabs>
              <w:spacing w:before="0" w:after="40"/>
              <w:ind w:right="-28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" w:leader="none"/>
                <w:tab w:val="right" w:pos="924" w:leader="none"/>
              </w:tabs>
              <w:spacing w:before="0" w:after="40"/>
              <w:ind w:right="-28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43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640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6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60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 xml:space="preserve">Муниципальная программа «Формирование современно городской среды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Фунтик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 Топчихинского района Алтайского кра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2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5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22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5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22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5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Благоустройство территории 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Фунтик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 Топчихинского района Алтайского кра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9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23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8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8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5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5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содержание мест захоро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8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8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88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88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76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76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7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межбюджетные трансферты обще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7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7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7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Муниципальная программа «Развитие культуры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Фунтик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8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86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8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86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Развитие физической культуры и спорта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Фунтик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сельсовет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6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6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6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словно утверждаем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ИТ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43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445,8</w:t>
            </w:r>
          </w:p>
        </w:tc>
      </w:tr>
    </w:tbl>
    <w:p>
      <w:pPr>
        <w:pStyle w:val="Normal"/>
        <w:spacing w:before="0" w:after="4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24:00Z</dcterms:created>
  <dc:creator>Бюджет</dc:creator>
  <dc:description/>
  <cp:keywords/>
  <dc:language>en-US</dc:language>
  <cp:lastModifiedBy>root</cp:lastModifiedBy>
  <dcterms:modified xsi:type="dcterms:W3CDTF">2022-12-23T04:17:00Z</dcterms:modified>
  <cp:revision>47</cp:revision>
  <dc:subject/>
  <dc:title/>
</cp:coreProperties>
</file>