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ясловский сельский Совет депутатов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.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ереясло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Переяслов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731,8 тыс. рублей, в том числе объем межбюджетных трансфертов, получаемых из других бюджетов, в сумме 2 451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 731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3 738,5 тыс. рублей, в том числе объем трансфертов, получаемых из других бюджетов, в сумме 2 408,7 тыс. рублей и на 2025 год в сумме 3 743,5 тыс. рублей, в том числе объем межбюджетных трансфертов, получаемых из других бюджетов, в сумме 2 349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3 738,5 тыс. рублей, в том числе условно утвержденные расходы в сумме 34,6 тыс. рублей и 2025 год в сумме 3 743,5  тыс. рублей, в том числе условно утвержденные расходы в сумме 72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34,2 тыс. рублей, на 2024 год в сумме 34,5 тыс. рублей и на 2025 год в сумме 34,8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ереяслов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Переясл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1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Переясл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1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Переясл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16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ереясло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ереясло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ереясло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ереясло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Чистов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еясл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еясл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еясл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76"/>
        <w:gridCol w:w="567"/>
        <w:gridCol w:w="1622"/>
      </w:tblGrid>
      <w:tr>
        <w:trPr>
          <w:trHeight w:val="299" w:hRule="atLeast"/>
        </w:trPr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974,4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86,7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82,7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83,7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731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еяслов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76"/>
        <w:gridCol w:w="510"/>
        <w:gridCol w:w="1345"/>
        <w:gridCol w:w="1345"/>
      </w:tblGrid>
      <w:tr>
        <w:trPr>
          <w:trHeight w:val="276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93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901,4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8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86,7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4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09,7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8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8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83,7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73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74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еясл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40"/>
        <w:gridCol w:w="640"/>
        <w:gridCol w:w="1480"/>
        <w:gridCol w:w="960"/>
        <w:gridCol w:w="1140"/>
      </w:tblGrid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3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74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86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7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82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2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12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10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3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731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еясл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418"/>
        <w:gridCol w:w="447"/>
        <w:gridCol w:w="1008"/>
        <w:gridCol w:w="1020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0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8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8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0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7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3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7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3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7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74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еясло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6"/>
        <w:gridCol w:w="555"/>
        <w:gridCol w:w="1430"/>
        <w:gridCol w:w="657"/>
        <w:gridCol w:w="1140"/>
      </w:tblGrid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31,8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74,4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86,7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7,3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82,7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2,7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12,7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10,7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3,7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731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еяслов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992"/>
        <w:gridCol w:w="992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4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0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0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ереясл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743,5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Бюджет</dc:creator>
  <dc:description/>
  <cp:keywords/>
  <dc:language>en-US</dc:language>
  <cp:lastModifiedBy>Пользователь</cp:lastModifiedBy>
  <cp:lastPrinted>2022-12-23T14:42:00Z</cp:lastPrinted>
  <dcterms:modified xsi:type="dcterms:W3CDTF">2022-12-23T07:44:00Z</dcterms:modified>
  <cp:revision>34</cp:revision>
  <dc:subject/>
  <dc:title/>
</cp:coreProperties>
</file>