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0"/>
          <w:szCs w:val="20"/>
        </w:rPr>
      </w:pPr>
      <w:r>
        <w:rPr>
          <w:rFonts w:cs="Arial" w:ascii="Arial" w:hAnsi="Arial"/>
          <w:b/>
          <w:bCs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.12.2022                                                                                                                    № 24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584"/>
      </w:tblGrid>
      <w:tr>
        <w:trPr/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вестке дня третьей очередной сессии Топчихинского сельского Совета депутатов седьмого созыв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0 Регламента Топчихинского сельского Совета депутатов сельский Совет депутатов </w:t>
      </w:r>
      <w:r>
        <w:rPr>
          <w:b/>
          <w:spacing w:val="84"/>
          <w:sz w:val="28"/>
          <w:szCs w:val="28"/>
        </w:rPr>
        <w:t>решил</w:t>
      </w:r>
      <w:r>
        <w:rPr>
          <w:spacing w:val="84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вестку дня третьей сессии Топчихинского сельского Совета депутатов седьмого созыва:</w:t>
      </w:r>
    </w:p>
    <w:p>
      <w:pPr>
        <w:pStyle w:val="Normal"/>
        <w:tabs>
          <w:tab w:val="clear" w:pos="708"/>
          <w:tab w:val="left" w:pos="1197" w:leader="none"/>
        </w:tabs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третьей очередной сессии Топчихинского сельского Совета депутатов седьм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Осокина Елена Александровна глава Топчихинского сельского Совета депутатов седьмого со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2. О бюджете муниципального образования Топчихинский сельсовет Топчихинского района Алтайского края на 2023 год и плановый период 2024 и 2025 годов.</w:t>
      </w:r>
    </w:p>
    <w:p>
      <w:pPr>
        <w:pStyle w:val="TextBodyIndent"/>
        <w:ind w:firstLine="709"/>
        <w:rPr/>
      </w:pPr>
      <w:r>
        <w:rPr/>
        <w:t>Докладчик: Краскова Наталья Сергеевна глава Администрации Топчихинского сельсовета Топчихинского района Алтайского края.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ельского Совета депутатов от 22.12.2021 № 17 «О бюджете муниципального образования Топчихинского сельсовета Топчихинского района Алтайского края на 2022 год и плановый период 2023 и 2024 годов».</w:t>
      </w:r>
    </w:p>
    <w:p>
      <w:pPr>
        <w:pStyle w:val="Normal"/>
        <w:ind w:left="62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Краскова Наталья Сергеевна глава Администрации Топчихинского сельсовета Топчихинского район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Топчихинского сельского Совета депутатов от 29.09.2017 № 2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Топчихин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чик: Краскова Наталья Сергеевна – глава Администрации Топчихинского сельсове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равила землепользования и застройки муниципального образования Топчихинский сельсовет Топчихинского района Алтай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кладчик: Краскова Наталья Сергеевна – глава Администрации Топчихинский сельсове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О Плане работы сельского Совета депутатов на 2023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  Глава сельсовета Осокина Елена Александров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Е.А. Осоки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243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97" w:leader="none"/>
      </w:tabs>
      <w:ind w:firstLine="74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22:00Z</dcterms:created>
  <dc:creator>1</dc:creator>
  <dc:description/>
  <cp:keywords/>
  <dc:language>en-US</dc:language>
  <cp:lastModifiedBy>Topcovet</cp:lastModifiedBy>
  <cp:lastPrinted>2022-12-20T12:35:00Z</cp:lastPrinted>
  <dcterms:modified xsi:type="dcterms:W3CDTF">2022-12-20T05:36:00Z</dcterms:modified>
  <cp:revision>8</cp:revision>
  <dc:subject/>
  <dc:title>Повестка дня</dc:title>
</cp:coreProperties>
</file>