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КРАСНОЯР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12.2021                                                                                                             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3</w:t>
      </w:r>
      <w:r>
        <w:rPr>
          <w:rFonts w:cs="Arial" w:ascii="Arial" w:hAnsi="Arial"/>
        </w:rPr>
        <w:t xml:space="preserve">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1.12.2021 № 23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1.12.2021 № 23 «О бюджете муниципального образования Краснояр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439,6 тыс. рублей, в том числе объем межбюджетных трансфертов, получаемых из других бюджетов, в сумме  1881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439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1.2. приложение  1 изложить в следующей редакции:</w:t>
      </w:r>
      <w:r>
        <w:rPr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/>
      </w:pP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ind w:left="4820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Красноярский сельсовет 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476"/>
        <w:gridCol w:w="567"/>
        <w:gridCol w:w="1621"/>
      </w:tblGrid>
      <w:tr>
        <w:trPr>
          <w:trHeight w:val="299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4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9,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2</w:t>
      </w:r>
      <w:r>
        <w:rPr/>
        <w:t xml:space="preserve"> год </w:t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567"/>
        <w:gridCol w:w="1557"/>
        <w:gridCol w:w="606"/>
        <w:gridCol w:w="1029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19 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,6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557"/>
        <w:gridCol w:w="606"/>
        <w:gridCol w:w="1138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19 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29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,6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Красноярского сельсовета                                           Т.А.Рахманова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Krasnoirka</cp:lastModifiedBy>
  <cp:lastPrinted>2019-12-13T16:19:00Z</cp:lastPrinted>
  <dcterms:modified xsi:type="dcterms:W3CDTF">2022-12-27T03:58:00Z</dcterms:modified>
  <cp:revision>327</cp:revision>
  <dc:subject/>
  <dc:title>РОССИЙСКАЯ ФЕДЕРАЦИЯ</dc:title>
</cp:coreProperties>
</file>