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расноярский сельский Совет депутатов Топчихинского района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4060"/>
      </w:tblGrid>
      <w:tr>
        <w:trPr/>
        <w:tc>
          <w:tcPr>
            <w:tcW w:w="5294" w:type="dxa"/>
            <w:tcBorders/>
          </w:tcPr>
          <w:p>
            <w:pPr>
              <w:pStyle w:val="Normal"/>
              <w:spacing w:before="0" w:after="40"/>
              <w:jc w:val="lef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7.1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4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Красноярк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О бюджете Красноярского сельсовета Топчихинского района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лтайского края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3 год и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 278,8 тыс. рублей, в том числе объем межбюджетных трансфертов, получаемых из других бюджетов, в сумме 1 713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 278,8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4 год в сумме 2 282,0 тыс. рублей, в том числе объем трансфертов, получаемых из других бюджетов, в сумме 1 688,1 тыс. рублей и на 2025 год в сумме 2 284,9 тыс. рублей, в том числе объем межбюджетных трансфертов, получаемых из других бюджетов, в сумме 2 328,6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на 2024 год в сумме 2 282,0 тыс. рублей, в том числе условно утвержденные расходы в сумме 17,9 тыс. рублей и 2025 год в сумме 2 284,9 тыс. рублей, в том числе условно утвержденные расходы в сумме 37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4 год в сумме 0,0 тыс. рублей и на 2025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4 и 2025 годы согласно приложению 6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 согласно приложению 8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9,8 тыс. рублей, на 2024 год в сумме 9,9 тыс. рублей и на 2025 год в сумме 1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Красноярского сельсовета на 2023 год в сумме 5,0 тыс. рублей, на 2024 год в сумме 5,0 тыс. рублей, на 2025 год в сумме 5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опчихинского района из бюджета Краснояр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53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опчихинского района из бюджета Краснояр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53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Топчихинского района из бюджета Краснояр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53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Красноярского сельсовета Топчих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Красноярского сельсовета Топчих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Красноярского сельсовета Топчихин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Красноярского сельсовета Топч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лава Красноярского сельсовета </w:t>
            </w:r>
          </w:p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Топчихинского района Алтайского края                                Т.А. Рахманова                            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 Красноярк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7.12.2022 год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2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раснояр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3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3897"/>
        <w:gridCol w:w="1705"/>
      </w:tblGrid>
      <w:tr>
        <w:trPr/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раснояр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476"/>
        <w:gridCol w:w="1440"/>
        <w:gridCol w:w="1460"/>
      </w:tblGrid>
      <w:tr>
        <w:trPr/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раснояр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494"/>
        <w:gridCol w:w="588"/>
        <w:gridCol w:w="1690"/>
      </w:tblGrid>
      <w:tr>
        <w:trPr>
          <w:trHeight w:val="300" w:hRule="atLeast"/>
        </w:trPr>
        <w:tc>
          <w:tcPr>
            <w:tcW w:w="7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Сумма, тыс. рублей</w:t>
            </w:r>
          </w:p>
        </w:tc>
      </w:tr>
      <w:tr>
        <w:trPr>
          <w:trHeight w:val="300" w:hRule="atLeast"/>
        </w:trPr>
        <w:tc>
          <w:tcPr>
            <w:tcW w:w="7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1934,7</w:t>
            </w:r>
          </w:p>
        </w:tc>
      </w:tr>
      <w:tr>
        <w:trPr>
          <w:trHeight w:val="2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113,6</w:t>
            </w:r>
          </w:p>
        </w:tc>
      </w:tr>
      <w:tr>
        <w:trPr>
          <w:trHeight w:val="2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816,1</w:t>
            </w:r>
          </w:p>
        </w:tc>
      </w:tr>
      <w:tr>
        <w:trPr>
          <w:trHeight w:val="2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орожное хозяйство (дорожные фонды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Благоустро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ультура, кинематограф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енсионное обеспече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2278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4815"/>
      </w:tblGrid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расноярского сельсовета</w:t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4 и 2025 годы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716"/>
        <w:gridCol w:w="738"/>
        <w:gridCol w:w="1345"/>
        <w:gridCol w:w="1345"/>
      </w:tblGrid>
      <w:tr>
        <w:trPr>
          <w:trHeight w:val="276" w:hRule="atLeast"/>
        </w:trPr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з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 на 2024 год, тыс. рубле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 на 2025 год, тыс. рублей</w:t>
            </w:r>
          </w:p>
        </w:tc>
      </w:tr>
      <w:tr>
        <w:trPr>
          <w:trHeight w:val="276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916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897,3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04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04,1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807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788,2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76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76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3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6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Жилищ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6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Культура, кинемат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56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3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9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9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0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ассовый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Условно утверждаемы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7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ИТ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28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284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расноярского сельсовета Топчихи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             на 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60"/>
        <w:gridCol w:w="640"/>
        <w:gridCol w:w="640"/>
        <w:gridCol w:w="1480"/>
        <w:gridCol w:w="960"/>
        <w:gridCol w:w="1140"/>
      </w:tblGrid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аснояр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а Топчихинского района Алтай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278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34,7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13,6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55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55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55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16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S1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S1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16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16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56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54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аснояр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льсовета Топчихинского район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аснояр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ове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аснояр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льсовета Топчихинского район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6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аснояр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льсовет Топчихинского района Алтайского кра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аснояр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льсове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16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16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аснояр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ове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278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расноярского сельсовета Топчихи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и 2025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85"/>
        <w:gridCol w:w="489"/>
        <w:gridCol w:w="505"/>
        <w:gridCol w:w="1430"/>
        <w:gridCol w:w="702"/>
        <w:gridCol w:w="1008"/>
        <w:gridCol w:w="1020"/>
      </w:tblGrid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Ц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мма на 2024 год,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мма на 2025 год, тыс. рублей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аснояр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а Топчихинского района Алтайского кр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28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284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1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897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0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04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4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45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4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45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4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45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1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16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S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S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0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88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0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88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4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28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4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аснояр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льсовета Топчихинского района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аснояр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овет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ая программа «Развитие малого и среднего предпринимательства на территории  Красноярского  сельсовета Топчихинского района»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90018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64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аснояр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льсовет Топчихинского района Алтайского кра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аснояр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льсовет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16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16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аснояр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овет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но утверждаемые расх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28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284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расноярского сельсовета Топчихин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40"/>
        <w:gridCol w:w="640"/>
        <w:gridCol w:w="1480"/>
        <w:gridCol w:w="960"/>
        <w:gridCol w:w="1140"/>
      </w:tblGrid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аснояр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а Топчихинского района Алтайского кр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278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34,7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13,6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55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55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55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16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S1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S1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16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16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56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54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аснояр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льсовета Топчихин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аснояр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овет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аснояр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льсовета Топчихинского района»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6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аснояр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льсовет Топчихинского района Алтайского кра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аснояр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льсовет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16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16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аснояр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овет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278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расноярского сельсовета Топчихинского района Алтайского края на 2023 год и на плановый период 2024 и 2025 годов»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9"/>
        <w:gridCol w:w="505"/>
        <w:gridCol w:w="1430"/>
        <w:gridCol w:w="702"/>
        <w:gridCol w:w="1008"/>
        <w:gridCol w:w="1020"/>
      </w:tblGrid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Ц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мма на 2024 год,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мма на 2025 год, тыс. рублей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аснояр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а Топчихинского района Алтайского кра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28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284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1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897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0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04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4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45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4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45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4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45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1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16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S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S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0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88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0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88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4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28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4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аснояр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льсовета Топчихинск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аснояр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овет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ая программа «Развитие малого и среднего предпринимательства на территории  ………….. сельсовета Топчихинского района»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90018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64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аснояр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льсовет Топчихинского района Алтайского края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аснояр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льсовет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16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16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аснояр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овет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но утверждаем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28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284,9</w:t>
            </w:r>
          </w:p>
        </w:tc>
      </w:tr>
    </w:tbl>
    <w:p>
      <w:pPr>
        <w:pStyle w:val="Normal"/>
        <w:spacing w:before="0" w:after="4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24:00Z</dcterms:created>
  <dc:creator>Бюджет</dc:creator>
  <dc:description/>
  <cp:keywords/>
  <dc:language>en-US</dc:language>
  <cp:lastModifiedBy>Krasnoirka</cp:lastModifiedBy>
  <cp:lastPrinted>2022-12-27T11:14:00Z</cp:lastPrinted>
  <dcterms:modified xsi:type="dcterms:W3CDTF">2022-12-27T04:25:00Z</dcterms:modified>
  <cp:revision>31</cp:revision>
  <dc:subject/>
  <dc:title/>
</cp:coreProperties>
</file>