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7.12.2021                                                                                                            № 21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     повестке      дня     очеред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й сессии              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 депутатов  седьм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22 Регламента ССД, Красноярский сельский Совет депутатов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 повестке дня очередной четвертой сессии сельского Совета депутатов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ФПС Алтайского края -филиал ФГУП «Почта России» ОСП Барнаульский почтамт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 бюджете муниципального образования Красноярский сельсовет Топчихинского района Алтайского края на 2023 год и на плановый период 2024 и 2025 г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Келин О.Н, исполняющий полномочия главы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ельского Совета депутатов от 21.12.2021 № 23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Келин О.Н, исполняющий полномочия главы Администрации сельсовета. 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Краснояр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й решением Красноярского сельского Совета  депутатов  от 03.10.2017 № 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:  – Келина Л.В., делопроизводитель  главы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О плане работы сельского Совета депутатов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 – Келина Л.В., делопроизводитель  главы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4:00Z</dcterms:created>
  <dc:creator>user</dc:creator>
  <dc:description/>
  <cp:keywords/>
  <dc:language>en-US</dc:language>
  <cp:lastModifiedBy>Krasnoirka</cp:lastModifiedBy>
  <cp:lastPrinted>2021-12-21T13:25:00Z</cp:lastPrinted>
  <dcterms:modified xsi:type="dcterms:W3CDTF">2022-12-27T04:32:00Z</dcterms:modified>
  <cp:revision>50</cp:revision>
  <dc:subject/>
  <dc:title/>
</cp:coreProperties>
</file>