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И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22                                                                                                                № 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/>
      </w:pPr>
      <w:r>
        <w:rPr>
          <w:sz w:val="28"/>
          <w:szCs w:val="28"/>
        </w:rPr>
        <w:t>О плане работы сельского Совета депутатов на 2023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/>
      </w:pPr>
      <w:r>
        <w:rPr>
          <w:sz w:val="28"/>
          <w:szCs w:val="28"/>
        </w:rPr>
        <w:t xml:space="preserve">Зим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Зиминского сельского Совета депутатов на 2023 год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>Решение сельского Совета депутатов от 22.12.2021  № 26 «О плане работы сельского Совета депутатов на 2022 год» признать утратившим сил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Г.Н.А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 23.12.2022 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Зиминского сельского Совета депутатов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ВОПРОСЫ ДЛЯ РАССМОТРЕНИЯ НА СЕССИЯХ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22 год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 –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инятии Устава муниципального образования Зиминский сельсовет Топчихинского района Алтайского края в ново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 Атаева Г.Н.- глав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 бюджета сельсовета за 2022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 –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ции сельсовета в межсессио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Джаназян А.Г.- глава Администрации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-   Об утверждении ключевых показателей вида контроля и их целевых  значений, индикативных показателей для видов муниципального контро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Джаназян А.Г.- главаАдминистрации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Зим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 Атаева Г.Н.-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  бюджете муниципального образования Зиминский сельсовет на 2024 год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Докладчик: - глава Администрации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- О плане работы сельского Совета депутатов на 2024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Атаева Г.Н. -глава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 ОРГАНИЗАЦИОННЫЕ МЕРОПРИЯТ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>
          <w:sz w:val="28"/>
          <w:szCs w:val="28"/>
        </w:rPr>
        <w:t>Обеспечение регулярного участия депутатов сельского Совета депутатов в работе сессий и постоя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председателя сельского Совета депутатов                                      постоян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, регистрации и контроля  за исполнением решений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 Совета депутатов, постоянная комиссия                                                                                                      постоянно</w:t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бочих групп сельского Совета депутатов для подготовки вопросов на се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сельсовета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 мере необходимости</w:t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анизация отчетов депутатов сельского Совета депутатов перед населением   1 раз в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нформационного материала о деятельности сельского Совета депутатов за 2022 год и помощь депутатам при отч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6. Организация своевременного ознакомления депутатов с материалами сессий сельского Совета депутатов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Заместитель главы Администрации сельсовета, постоян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7. Организация личного приема граждан депутатами сельского Совета депутатов в Администрации сельсовета и на местах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 особому граф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8. Своевременно обобщать критические замечания и предложения, высказанные депутатами на сессиях сельского Совета депутатов. Контролировать их выполнени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постоян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9. Организация и проведение культурных, спортивных, массовых мероприятий на территории сельсовета с участием депутатов сельского Совета депутатов, постоянно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0.  Участие депутатов сельского Совета депутатов в мероприятиях по благоустройству территории сельсовета,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1. ПРАВОТВОРЧЕСКАЯ ДЕЯТЕЛЬНОСТЬ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отка муниципальных правовых актов (далее – МПА) в соответствии с законодательством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а проекта Устава  муниципального образования Зиминский сельсовет Топчихинского района  Алтайского края  в целях приведения Устава муниципального образования Зиминский сельсовет Топчихинского района Алтайского края в соответствие с действующим законодательством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одготовка проекта МПА </w:t>
      </w:r>
      <w:r>
        <w:rPr>
          <w:color w:val="2C2D2E"/>
          <w:sz w:val="28"/>
          <w:szCs w:val="28"/>
        </w:rPr>
        <w:t>«Об утверждении ключевых показателей вида контроля и их целевых  значений, индикативных показателей для видов муниципального контроля»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внесение изменений и дополнений в действующие МПА в целях приведения их в соответствие с действующим законодательством;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ведение муниципальных нормативных правовых актов  в сфере бюджетных правоотношений  в соответствие с действующим законодательством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ПОСТОЯННАЯ  КОМИССИЯ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У И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ОПРОСАМ МЕСТНОГО САМОУПРАВ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опро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рассмот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комиссии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 исполнении  бюджета Зиминского сельсовета з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первый квартал 2023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первое полугодие 2023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9 месяцев 2023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стоянной комиссии в 2023 год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депутат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. Контролировать ход выполнения решений сельского</w:t>
      </w:r>
      <w:r>
        <w:rPr/>
        <w:t xml:space="preserve"> Совета депутатов: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8.09.2011 № 19 «Об утверждении Положения о порядке управления и распоряжения муниципальной собственностью муниципального образования Зимин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7.08.2012 № 52 «О внесении изменения в Положение  о порядке управления и распоряжения муниципальной собственностью муниципального образования Зиминский сельсовет, утвержденное решением сельского Совета депутатов от 28.09.2011 № 19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9.2012 № 58 «Об утверждении Порядка проведения антикоррупционной экспертизы нормативных правовых актов (проектов нормативных правовых актов Зиминского сельского Совета депутат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26.12.2012 № 67 «Об утверждении  Порядка  планирования  приватизации муниципального имущества муниципального образования Зимин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0.11.2014 № 26 «Об утверждении Порядка проведения конкурса на замещение главы Администрации Зиминского сельсовета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3.03.2016 № 9 «Об утверждении Положения о порядке назначения и проведения опроса граждан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3.03.2016 № 8 «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2.06.2016 № 12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9.06.2017 № 8 «Об утверждении Правил землепользования и застройки муниципального образования Зиминский сельсовет Топчихинского района Алтайского края применительно к части территории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3.10.2017 № 5 «Об утверждении Регламента Зиминского сельского Совета депутатов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3.10.2017 № 14 «О внесении изменений в Порядок проведения конкурса на должность главы Администрации Зиминского сельсовета Топчихинского района Алтайского края, утверждённый решением сельского Совета депутатов от 20.11.2014 № 26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3.10.2017 № 1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Зимин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а и предоставления этих сведений средствам массовой информации для опублик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26.10.2017 № 21 «Об утверждении нормативов градостроительного проектирования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6.11.2017 № 26 «О внесении изменений и дополнений в Порядок проведения конкурса на замещение должности главы Администрации Зиминского сельсовета Топчихинского района Алтайского края, утверждённый решением сельского Совета депутатов от 20.11.2014 № 26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6.12.2017 № 28 «Об установлении дополнительных оснований признания безнадёжной к взысканию недоимки, задолженности по пеням и штрафам по местным налога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6.2018 № 49 «Об установлении порядка и размеров дополнительных выплат, входящих в денежное содержание муниципальных служащих Администрации Зиминского сельсовета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6.2018 № 50 «Об утверждении Положения о порядке реализации правотворческой инициативы граждан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 18.12.2018 № 59 «Об утверждении Правил благоустройства территории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8.12.2018 № 62 «Об утверждении Положения о порядке организации и проведения публичных слушаний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8.12.2018 № 63 «Об утверждении Порядка организации и проведения публичных слушаний по вопросам градостроительной деятельности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6.2019 № 10 «Об утверждении Порядка 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6.2019 № 12 «Об утверждении Положения о порядке регистрации Устава территориального обществен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9.2019 № 17 «О введении налога на имущество физических лиц на территории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6.11.2019 № 28 «О введении земельного налога на территории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29.09.2020 № 50 «О внесении изменения в Порядок 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, утвержденный решением сельского Совета депутатов от 27.06.2019 № 10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т 24.12.2020 № 57 «Об утверждении Положения о бюджетном устройстве, бюджетном процессе и финансовом контроле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24.03.2021 № 5 «О внесении изменений в правила благоустройства муниципального образования Зиминский сельсовет Топчихинского района Алтайского края, утвержденные решением сельского совета депутатов от 18.12.2018 № 59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4.03.2021 № 6 «О внесении изменений в Порядок планирования приватизации муниципального имущества муниципального образования Зиминский сельсовет Топчихинского района Алтайского края,утвержденный решением сельского Совета депутатов от 26.12.2012 № 67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24.03.2021 № 7 «О внесении изменений в Порядок проведения конкурса на замещение должности главы Администрации Зиминского сельсовета Топчихинского района  Алтайского края, утвержденный решением сельского Совета депутатов от 20.11.2014 № 26»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от 25.06.2021 № 13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 xml:space="preserve">О внесении изменения в </w:t>
            </w:r>
            <w:r>
              <w:rPr>
                <w:b w:val="false"/>
                <w:color w:val="000000"/>
                <w:sz w:val="28"/>
                <w:szCs w:val="28"/>
              </w:rPr>
              <w:t>Порядок 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, утвержденный решением сельского Совета депутатов от 27.06.2019 № 10»;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7.10.2021 № 17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я в </w:t>
            </w:r>
            <w:hyperlink w:anchor="P36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Зиминский сельсовет Топчихинского района 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, утвержденный решением сельского Совета депутатов от 03.10.2017 № 16».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                 Л.Г.Бондаренко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05:00Z</dcterms:created>
  <dc:creator>tik</dc:creator>
  <dc:description/>
  <cp:keywords/>
  <dc:language>en-US</dc:language>
  <cp:lastModifiedBy>Zimino</cp:lastModifiedBy>
  <cp:lastPrinted>2022-12-26T10:14:00Z</cp:lastPrinted>
  <dcterms:modified xsi:type="dcterms:W3CDTF">2022-12-26T03:15:00Z</dcterms:modified>
  <cp:revision>25</cp:revision>
  <dc:subject/>
  <dc:title>ПРИЛОЖЕНИЕ</dc:title>
</cp:coreProperties>
</file>