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иминский сельский Совет депутатов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.12. 202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</w:rPr>
        <w:t>c</w:t>
      </w:r>
      <w:r>
        <w:rPr>
          <w:rFonts w:eastAsia="Times New Roman"/>
          <w:b/>
          <w:sz w:val="18"/>
          <w:szCs w:val="18"/>
          <w:lang w:val="ru-RU"/>
        </w:rPr>
        <w:t>.Зимино</w:t>
      </w:r>
    </w:p>
    <w:p>
      <w:pPr>
        <w:pStyle w:val="Normal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tLeast" w:line="240"/>
        <w:ind w:right="51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 Зиминский сельсовет Топчихинского района Алтайского края на 2023 год и на плановый период 2024 и 2025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 Администрации сельсовета бюджет муниципального образования Зиминский сельсовет на 2023 год и на плановый период 2024 и 2025 годов, в соответствии со статьей 23 Устава муниципального образования Зимин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Зиминский сельсовет Топчихинского района Алтайского края на 2023 год и на плановый период 2024 и 2025 годов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казанно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  <w:tab w:val="left" w:pos="6379" w:leader="none"/>
        </w:tabs>
        <w:ind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     Г.Н. Атае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22 № 2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 муниципального образования  Зиминский сельсовет Топчихинского района 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44,6 тыс. рублей, в том числе объем межбюджетных трансфертов, получаемых из других бюджетов, в сумме 1 330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44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2 547,8 тыс. рублей, в том числе объем трансфертов, получаемых из других бюджетов, в сумме 1 287,6 тыс. рублей и на 2025 год в сумме 2 551,5 тыс. рублей, в том числе объем межбюджетных трансфертов, получаемых из других бюджетов, в сумме 1 233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2 547,8 тыс. рублей, в том числе условно утвержденные расходы в сумме 32,2 тыс. рублей и 2025 год в сумме 2 551,5 тыс. рублей, в том числе условно утвержденные расходы в сумме 6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Зимин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Зим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Зим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Зим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7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Зимин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Зимин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Зимин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Зимин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Зиминского сельсовета Топчихинского района Алтайского кра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. Н. Атаев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Зимино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.12.  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482"/>
        <w:gridCol w:w="1444"/>
        <w:gridCol w:w="1443"/>
      </w:tblGrid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567"/>
        <w:gridCol w:w="631"/>
        <w:gridCol w:w="1782"/>
      </w:tblGrid>
      <w:tr>
        <w:trPr>
          <w:trHeight w:val="299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153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26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22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544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55"/>
        <w:gridCol w:w="1429"/>
        <w:gridCol w:w="1560"/>
      </w:tblGrid>
      <w:tr>
        <w:trPr>
          <w:trHeight w:val="276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2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256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95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55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5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551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8"/>
        <w:gridCol w:w="456"/>
        <w:gridCol w:w="567"/>
        <w:gridCol w:w="1468"/>
        <w:gridCol w:w="709"/>
        <w:gridCol w:w="1367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им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4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5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2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Зиминского сельсовета Топчихинского района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ия Зим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Зиминского 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иминского 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544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30"/>
        <w:gridCol w:w="696"/>
        <w:gridCol w:w="1134"/>
        <w:gridCol w:w="127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им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5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95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5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5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им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Зиминского 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Зим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культуры и спорта на территории Зим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551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"/>
        <w:gridCol w:w="567"/>
        <w:gridCol w:w="1560"/>
        <w:gridCol w:w="708"/>
        <w:gridCol w:w="1418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53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26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Профилактика преступлений и иных правонарушени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и Зимин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опчихин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инского сельсовет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Зиминского сельсовета Топчихинского района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инского сельсовет Топчихинского района Алта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ра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Зиминского сельсовет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инского сельсовет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544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имин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1559"/>
        <w:gridCol w:w="851"/>
        <w:gridCol w:w="1134"/>
        <w:gridCol w:w="113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5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9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5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5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Профилактика преступлений и иных правонарушени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и Зимин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Зиминского 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Зим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и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551,5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0:00Z</dcterms:created>
  <dc:creator>Бюджет</dc:creator>
  <dc:description/>
  <cp:keywords/>
  <dc:language>en-US</dc:language>
  <cp:lastModifiedBy>Zimino</cp:lastModifiedBy>
  <cp:lastPrinted>2022-12-26T09:52:00Z</cp:lastPrinted>
  <dcterms:modified xsi:type="dcterms:W3CDTF">2022-12-26T02:57:00Z</dcterms:modified>
  <cp:revision>14</cp:revision>
  <dc:subject/>
  <dc:title/>
</cp:coreProperties>
</file>